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м первого курса очной формы обучения Энергетического институт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е собрание состоится 1 сентября 2011 г. в 10-20 в аудитории 6-2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ача студенческих билетов студентам направлений «Приборостроение» и «Теплоэнергетика и теплотехника» состоится в деканате (6-330) после собр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студенческих билетов студентам направления «Электроэнергетика и электротехника» состоится после формирования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т ЭнИ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3:00Z</dcterms:created>
  <dc:creator>---</dc:creator>
  <dc:description/>
  <cp:keywords/>
  <dc:language>en-US</dc:language>
  <cp:lastModifiedBy>---</cp:lastModifiedBy>
  <dcterms:modified xsi:type="dcterms:W3CDTF">2011-08-30T06:16:00Z</dcterms:modified>
  <cp:revision>1</cp:revision>
  <dc:subject/>
  <dc:title>Студентам первого курса очной формы обучения Энергетического института</dc:title>
</cp:coreProperties>
</file>