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Внимание студенты 1 курса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>НЕФТЕХИМИЧЕСКОГО институ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рганизационное собрание состоитс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 сентября в 13:15 в аудитории 6-200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 собрание будет следующе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ручение студенческих билет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спределение по группа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Знакомство с заведующими кафедр</w:t>
      </w:r>
    </w:p>
    <w:p>
      <w:pPr>
        <w:pStyle w:val="ListParagraph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И другое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02:00Z</dcterms:created>
  <dc:creator>NHI6</dc:creator>
  <dc:description/>
  <cp:keywords/>
  <dc:language>en-US</dc:language>
  <cp:lastModifiedBy>Priem</cp:lastModifiedBy>
  <cp:lastPrinted>2011-08-25T16:02:00Z</cp:lastPrinted>
  <dcterms:modified xsi:type="dcterms:W3CDTF">2011-08-30T03:02:00Z</dcterms:modified>
  <cp:revision>2</cp:revision>
  <dc:subject/>
  <dc:title>Внимание студенты 1 курса НЕФТЕХИМИЧЕСКОГО института</dc:title>
</cp:coreProperties>
</file>