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Устав утвержден общим собранием членов </w:t>
      </w:r>
    </w:p>
    <w:p>
      <w:pPr>
        <w:pStyle w:val="Normal"/>
        <w:jc w:val="right"/>
        <w:rPr/>
      </w:pPr>
      <w:r>
        <w:rPr>
          <w:sz w:val="28"/>
          <w:szCs w:val="28"/>
        </w:rPr>
        <w:t>Региональной обществен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ссоциация выпуск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государственного технического университ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30 апреля 2013 г.      (Протокол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/В .В. Шала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 С Т А 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гиональной общественной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ссоциация выпускников Омского государственного технического университета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ск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егиональная общественная организация «Ассоциация выпускников Омского государственного технического университета» (далее - Ассоциация)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является основанной на членстве общественной организацией и  создана без ограничения срока деятельности в соответствии с законодательством Российской.</w:t>
      </w:r>
      <w:r>
        <w:rPr>
          <w:i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  Выпускниками   Омского  государственного технического университета считаются выпускники Омского машиностроительного института (далее ОМСИ), Омского политехнического института (далее ОмПИ), Омского государственного технического университета (далее ОмГТУ), а также кандидаты и доктора наук, окончившие аспирантуру (докторантуру) при кафедрах данных ВУЗов.</w:t>
      </w:r>
    </w:p>
    <w:p>
      <w:pPr>
        <w:pStyle w:val="Default"/>
        <w:jc w:val="both"/>
        <w:rPr>
          <w:color w:val="000000"/>
          <w:spacing w:val="-14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1.3.  Полное   наименование  Ассоциации: Региональная общественная  орга</w:t>
      </w:r>
      <w:r>
        <w:rPr>
          <w:spacing w:val="3"/>
          <w:sz w:val="28"/>
          <w:szCs w:val="28"/>
        </w:rPr>
        <w:t xml:space="preserve">низация «Ассоциация выпускников </w:t>
      </w:r>
      <w:r>
        <w:rPr>
          <w:spacing w:val="9"/>
          <w:sz w:val="28"/>
          <w:szCs w:val="28"/>
        </w:rPr>
        <w:t>Омского государственного</w:t>
        <w:br/>
      </w:r>
      <w:r>
        <w:rPr>
          <w:sz w:val="28"/>
          <w:szCs w:val="28"/>
        </w:rPr>
        <w:t xml:space="preserve">технического   университета»,   сокращенные   наименования   Ассоциации: </w:t>
      </w:r>
      <w:r>
        <w:rPr>
          <w:spacing w:val="3"/>
          <w:sz w:val="28"/>
          <w:szCs w:val="28"/>
        </w:rPr>
        <w:t xml:space="preserve">РОО «Ассоциация выпускников ОмГТУ», АВ ОмГТУ. </w:t>
      </w:r>
      <w:r>
        <w:rPr/>
        <w:t>Наименование</w:t>
      </w:r>
      <w:r>
        <w:rPr>
          <w:lang w:val="en-US"/>
        </w:rPr>
        <w:t xml:space="preserve"> </w:t>
      </w:r>
      <w:r>
        <w:rPr>
          <w:color w:val="000000"/>
          <w:sz w:val="28"/>
          <w:szCs w:val="28"/>
        </w:rPr>
        <w:t>Ассоциац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нглийск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зыке</w:t>
      </w:r>
      <w:r>
        <w:rPr>
          <w:color w:val="000000"/>
          <w:sz w:val="28"/>
          <w:szCs w:val="28"/>
          <w:lang w:val="en-US"/>
        </w:rPr>
        <w:t xml:space="preserve">: Alumni Association of the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msk State Technical University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4.</w:t>
      </w:r>
      <w:r>
        <w:rPr>
          <w:rFonts w:cs="Book Antiqua" w:ascii="Book Antiqua" w:hAnsi="Book Antiqua"/>
          <w:sz w:val="28"/>
          <w:szCs w:val="28"/>
        </w:rPr>
        <w:t xml:space="preserve">  </w:t>
      </w:r>
      <w:r>
        <w:rPr>
          <w:sz w:val="28"/>
          <w:szCs w:val="28"/>
        </w:rPr>
        <w:t>Ассоциация создана и действует на основании и в соответствии с Конституцией Российской Федерации, Федеральным Законом Российской Федерации "Об общественных объединениях" № 82-ФЗ от  19  мая  1995 года, Федеральным Законом Российской Федерации “О некоммерческих организациях” № 7-ФЗ от 12 января 1996 года,  другими нормативными актами об общественных объединениях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м Уставом.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5. Ассоциация  является   юридическим   лицом  с момента  ее  государственн</w:t>
      </w:r>
      <w:r>
        <w:rPr>
          <w:color w:val="000000"/>
          <w:spacing w:val="6"/>
          <w:sz w:val="28"/>
          <w:szCs w:val="28"/>
        </w:rPr>
        <w:t xml:space="preserve">ой регистрации в установленном законом порядке, имеет в собственности </w:t>
      </w:r>
      <w:r>
        <w:rPr>
          <w:color w:val="000000"/>
          <w:spacing w:val="4"/>
          <w:sz w:val="28"/>
          <w:szCs w:val="28"/>
        </w:rPr>
        <w:t>обособленное имущество, отвечает по своим обязательствам этим имущест</w:t>
      </w:r>
      <w:r>
        <w:rPr>
          <w:color w:val="000000"/>
          <w:spacing w:val="-6"/>
          <w:sz w:val="28"/>
          <w:szCs w:val="28"/>
        </w:rPr>
        <w:t>вом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жет быть истцом и ответчиком в судах, а также совершать как юридическое лицо иные действия, не  противоречащие законодательству и настоящему У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Ассоциация  вправе иметь рублевый и валютный счета в банковских учреждениях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7.  Ассоциация  имеет </w:t>
      </w:r>
      <w:r>
        <w:rPr>
          <w:sz w:val="28"/>
          <w:szCs w:val="28"/>
        </w:rPr>
        <w:t>круглую печать и угловой штамп</w:t>
      </w:r>
      <w:r>
        <w:rPr>
          <w:color w:val="000000"/>
          <w:spacing w:val="2"/>
          <w:sz w:val="28"/>
          <w:szCs w:val="28"/>
        </w:rPr>
        <w:t xml:space="preserve">, может иметь </w:t>
      </w:r>
      <w:r>
        <w:rPr>
          <w:color w:val="000000"/>
          <w:spacing w:val="4"/>
          <w:sz w:val="28"/>
          <w:szCs w:val="28"/>
        </w:rPr>
        <w:t>свой флаг, эмблему, вымпел и другую атрибути</w:t>
        <w:softHyphen/>
      </w:r>
      <w:r>
        <w:rPr>
          <w:color w:val="000000"/>
          <w:spacing w:val="2"/>
          <w:sz w:val="28"/>
          <w:szCs w:val="28"/>
        </w:rPr>
        <w:t>ку, зарегистрированную в установленном законом порядке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8.  </w:t>
      </w:r>
      <w:r>
        <w:rPr>
          <w:color w:val="000000"/>
          <w:spacing w:val="1"/>
          <w:sz w:val="28"/>
          <w:szCs w:val="28"/>
        </w:rPr>
        <w:t xml:space="preserve">Государство не  несет ответственности  по обязательствам Ассоциации. </w:t>
      </w:r>
      <w:r>
        <w:rPr>
          <w:color w:val="000000"/>
          <w:spacing w:val="3"/>
          <w:sz w:val="28"/>
          <w:szCs w:val="28"/>
        </w:rPr>
        <w:t>Ассоциация не несет ответственности по обязательствам государства. Уч</w:t>
      </w:r>
      <w:r>
        <w:rPr>
          <w:color w:val="000000"/>
          <w:spacing w:val="9"/>
          <w:sz w:val="28"/>
          <w:szCs w:val="28"/>
        </w:rPr>
        <w:t xml:space="preserve">редители не отвечают по обязательствам созданной ими Ассоциации, </w:t>
      </w:r>
      <w:r>
        <w:rPr>
          <w:color w:val="000000"/>
          <w:spacing w:val="2"/>
          <w:sz w:val="28"/>
          <w:szCs w:val="28"/>
        </w:rPr>
        <w:t>Ассоциация не отвечает по обязательства своих учредителе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9. Ассоциация 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не ставит  в качестве цели своей деятельности извлечение прибыли, но вправе осуществлять </w:t>
      </w:r>
      <w:r>
        <w:rPr>
          <w:color w:val="000000"/>
          <w:spacing w:val="4"/>
          <w:sz w:val="28"/>
          <w:szCs w:val="28"/>
        </w:rPr>
        <w:t xml:space="preserve">предпринимательскую деятельность, соответствующую целям, для достижения которых она создана и указанных в главе </w:t>
      </w:r>
      <w:r>
        <w:rPr>
          <w:color w:val="000000"/>
          <w:spacing w:val="1"/>
          <w:sz w:val="28"/>
          <w:szCs w:val="28"/>
        </w:rPr>
        <w:t xml:space="preserve">2 настоящего Устава. </w:t>
      </w:r>
      <w:r>
        <w:rPr>
          <w:sz w:val="28"/>
          <w:szCs w:val="28"/>
        </w:rPr>
        <w:t xml:space="preserve">Полученная </w:t>
      </w:r>
      <w:r>
        <w:rPr>
          <w:color w:val="000000"/>
          <w:spacing w:val="1"/>
          <w:sz w:val="28"/>
          <w:szCs w:val="28"/>
        </w:rPr>
        <w:t>при этом</w:t>
      </w:r>
      <w:r>
        <w:rPr>
          <w:sz w:val="28"/>
          <w:szCs w:val="28"/>
        </w:rPr>
        <w:t xml:space="preserve"> прибыль не может распределяться между членами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0.  Ассоциация осуществляет свою деятельность на территории г. Омска и </w:t>
      </w:r>
      <w:r>
        <w:rPr>
          <w:color w:val="000000"/>
          <w:spacing w:val="5"/>
          <w:sz w:val="28"/>
          <w:szCs w:val="28"/>
        </w:rPr>
        <w:t>Омской области, привлекая в свои члены выпускников ОмГТУ, в том числе проживающих в различ</w:t>
      </w:r>
      <w:r>
        <w:rPr>
          <w:color w:val="000000"/>
          <w:spacing w:val="2"/>
          <w:sz w:val="28"/>
          <w:szCs w:val="28"/>
        </w:rPr>
        <w:t>ных регионах Российской Федерации и за руб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Ассоциация  может   вступать в  международные общественные объединения, приобретать права и нести обязанности, соответствующие статусу этих международных общественных объединений, поддерживать прямые международные контакты и связи, заключать соглашения с иностранными некоммерческими неправительственными объединениями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Местонахождение постоянно действующего руководящего органа Ассоциации - Совета Ассоциации: 644050, г. Омск, Пр. Мира, 11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pacing w:val="6"/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</w:rPr>
        <w:t>2. ЦЕЛИ И ЗАДАЧИ АССОЦИАЦИИ</w:t>
      </w:r>
    </w:p>
    <w:p>
      <w:pPr>
        <w:pStyle w:val="Default"/>
        <w:rPr>
          <w:b/>
          <w:b/>
          <w:bCs/>
          <w:color w:val="000000"/>
          <w:spacing w:val="6"/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2.1.  Основной целью Ассоциации является: </w:t>
      </w:r>
    </w:p>
    <w:p>
      <w:pPr>
        <w:pStyle w:val="Normal"/>
        <w:shd w:fill="FFFFFF" w:val="clear"/>
        <w:jc w:val="both"/>
        <w:rPr>
          <w:sz w:val="28"/>
          <w:szCs w:val="28"/>
          <w:highlight w:val="green"/>
        </w:rPr>
      </w:pP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Развитие взаимовыгодного партнерства ОмГТУ  и сообщества его выпускников для повышения качества их жизни и признания университ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overflowPunct w:val="true"/>
        <w:jc w:val="both"/>
        <w:textAlignment w:val="auto"/>
        <w:rPr/>
      </w:pPr>
      <w:r>
        <w:rPr>
          <w:color w:val="000000"/>
          <w:spacing w:val="2"/>
          <w:sz w:val="28"/>
          <w:szCs w:val="28"/>
        </w:rPr>
        <w:t xml:space="preserve">2.2.  Для реализации своей цели  Ассоциация решает следующие задачи: </w:t>
      </w:r>
    </w:p>
    <w:p>
      <w:pPr>
        <w:pStyle w:val="Default"/>
        <w:numPr>
          <w:ilvl w:val="0"/>
          <w:numId w:val="1"/>
        </w:numPr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объединение выпускников разных поколений;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>
          <w:sz w:val="28"/>
          <w:szCs w:val="28"/>
        </w:rPr>
        <w:t xml:space="preserve">содействие профессиональному росту выпускников, студентов и работников ОмГТУ;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>
          <w:sz w:val="28"/>
          <w:szCs w:val="28"/>
        </w:rPr>
        <w:t xml:space="preserve">повышение общественной значимости и признания ОмГТУ в России и за рубежом;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>
          <w:sz w:val="28"/>
          <w:szCs w:val="28"/>
        </w:rPr>
        <w:t xml:space="preserve">установление взаимовыгодных связей между ОмГТУ, бизнес-сообществом и выпускниками;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иные задачи, не противоречащие целям и задачам Ассоциации и действующему законодательству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. Виды деятельности, подлежащие лицензированию, осуществляются Ассоциацией после получения лицензий в установленном федеральным законодательством поряд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4. Организация   взаимодействия  Ассоциации  с  заинтересованными организациями осуществляется на основе договоров и соглашений по конкретным проектам или направлениям деятельности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 АССОЦИ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ОТВЕТСТВЕННОСТЬ АССОЦИАЦИИ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6"/>
          <w:sz w:val="28"/>
          <w:szCs w:val="28"/>
        </w:rPr>
        <w:t>Для реализации уставных целей Ассоциация имеет право в установ</w:t>
      </w:r>
      <w:r>
        <w:rPr>
          <w:color w:val="000000"/>
          <w:spacing w:val="2"/>
          <w:sz w:val="28"/>
          <w:szCs w:val="28"/>
        </w:rPr>
        <w:t>ленном законо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spacing w:lineRule="exact" w:line="331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свободно   распространять  информацию о свое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spacing w:lineRule="exact" w:line="331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чреждать  средства   массовой  информации  и  осуществлять издательскую </w:t>
      </w:r>
      <w:r>
        <w:rPr>
          <w:color w:val="000000"/>
          <w:spacing w:val="1"/>
          <w:sz w:val="28"/>
          <w:szCs w:val="28"/>
        </w:rPr>
        <w:t>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547"/>
        <w:jc w:val="both"/>
        <w:rPr/>
      </w:pPr>
      <w:r>
        <w:rPr>
          <w:sz w:val="28"/>
          <w:szCs w:val="28"/>
        </w:rPr>
        <w:t>- представлять   и  защищать  свои права,  законные интересы своих член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с инициативами  по  различным  вопросам  общественной жизни, вносить предложения в органы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ссоциация обяза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ать  законодательство Российской Федерации, общепризнанные принципы  и нормы международного права, касающиеся сферы ее деятельности,  а также нормы, предусмотренные настоящим Уста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годно публиковать  отчет  об  использовании своего имущества или обеспечивать доступность ознакомления с указанным отчет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годно    информировать    орган,    принимающий   решение   о государственной  регистрации общественных объединений, о продолжении своей деятельности с указанием действительного места нахождения постоянно действующего руководящего органа,  его названия и данных о руководстве Ассоциации в объеме  сведений,  включаемых  в единый государственный реестр юридически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лять   по   запросу    органа,   принимающего  решение  о государственной  регистрации  общественных объединений,  решения  руководящих органов и должностных лиц Ассоциации,  а также годовые и квартальные отчеты о своей деятельности в объеме  сведений, представляемых в налоговые орга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пускать    представителей   органа,   принимающего   решение   о государственной  регистрации  общественных объединений, на проводимые Ассоциацией меро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казывать содействие представителям органа, принимающего решение о государственной регистрации общественных объединений,  в ознакомлении с деятельностью Ассоциации в связи с достижением уставных целей и соблюдением законодательства Российской 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Ассоциация   несет  ответственность в соответствии с действующим законодательством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4.  Деятельность  Ассоциации может быть приостановлен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Деятельность  Ассоциации  может  быть запрещена, а Ассоциация ликвидирована по решению суда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76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</w:t>
      </w:r>
      <w:r>
        <w:rPr>
          <w:b/>
          <w:bCs/>
          <w:color w:val="000000"/>
          <w:spacing w:val="3"/>
          <w:sz w:val="28"/>
          <w:szCs w:val="28"/>
        </w:rPr>
        <w:t xml:space="preserve"> УСЛОВИЯ И ПОРЯДОК ПРИЕМА В ЧЛЕНЫ АССОЦИАЦИИ И ВЫХОДА ИЗ НЕЕ</w:t>
      </w:r>
    </w:p>
    <w:p>
      <w:pPr>
        <w:pStyle w:val="Normal"/>
        <w:shd w:fill="FFFFFF" w:val="clear"/>
        <w:ind w:left="1176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1. Членами   Ассоциации   могут  быть  физические  лица  -  граждане Российской  Федерации,  иностранные граждане и  лица без  гражданства,  достигшие 18 лет,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sz w:val="28"/>
          <w:szCs w:val="28"/>
        </w:rPr>
        <w:t>юридические лица - общественные  объединения, соответствующим образом оформившие свое  членство, уплатившие  вступительный взнос и регулярно  оплачивающие  членские взносы,  признающие положения настоящего Устава и участвующие  в реализации целей и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оци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рием в члены Ассоциации осуществляется на основании личного заявления (для физических лиц) или соответствующего решения уполномоченного органа (для юридических лиц). 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 о приеме в  члены Ассоциации  принимается на очередном заседании Совета Ассоциации (далее - Совет) после получения вышеуказанных заявлений (решений) и оплаты вступительного взноса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 создании  Ассоциации размер,  порядок  и сроки уплаты вступительных взносов </w:t>
      </w:r>
      <w:r>
        <w:rPr>
          <w:color w:val="000000"/>
          <w:spacing w:val="2"/>
          <w:sz w:val="28"/>
          <w:szCs w:val="28"/>
        </w:rPr>
        <w:t xml:space="preserve">определяются Общим собранием учредителей Ассоциации. </w:t>
      </w:r>
      <w:r>
        <w:rPr>
          <w:color w:val="000000"/>
          <w:spacing w:val="7"/>
          <w:sz w:val="28"/>
          <w:szCs w:val="28"/>
        </w:rPr>
        <w:t xml:space="preserve">Размер, порядок и сроки внесения вступительных и ежегодных членских взносов после учреждения </w:t>
      </w:r>
      <w:r>
        <w:rPr>
          <w:color w:val="000000"/>
          <w:spacing w:val="1"/>
          <w:sz w:val="28"/>
          <w:szCs w:val="28"/>
        </w:rPr>
        <w:t xml:space="preserve">Ассоциации устанавливаются решением Совета. </w:t>
      </w:r>
      <w:r>
        <w:rPr>
          <w:color w:val="000000"/>
          <w:spacing w:val="2"/>
          <w:sz w:val="28"/>
          <w:szCs w:val="28"/>
        </w:rPr>
        <w:t>Взносы оплачиваются денежными средствами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Член Ассоциации  может прекратить свое членство в н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следствие  исключения в связи с нарушениями положений настоящего Устава, изложенными в п. 4.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му  желанию на  основании письменного заявления произвольного  содержания, направляемого в адрес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Член  Ассоциации может быть  исключен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нарушения положений настоящего Устава </w:t>
      </w:r>
      <w:r>
        <w:rPr>
          <w:color w:val="000000"/>
          <w:spacing w:val="2"/>
          <w:sz w:val="28"/>
          <w:szCs w:val="28"/>
        </w:rPr>
        <w:t>в следующих случаях: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9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>- неуплаты или неоднократной задержки уплаты членских взн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существления    действий,    противоречащих    целям  и   задачам Ассоциации, а также, если эти действия </w:t>
      </w:r>
      <w:r>
        <w:rPr>
          <w:color w:val="000000"/>
          <w:spacing w:val="12"/>
          <w:sz w:val="28"/>
          <w:szCs w:val="28"/>
        </w:rPr>
        <w:t>ведут к</w:t>
        <w:br/>
      </w:r>
      <w:r>
        <w:rPr>
          <w:color w:val="000000"/>
          <w:spacing w:val="6"/>
          <w:sz w:val="28"/>
          <w:szCs w:val="28"/>
        </w:rPr>
        <w:t>дискредитации  Ассоциации или  ее   чле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решений органов управления и контроля Ассоциации, принятых  в пределах  и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об исключении  принимается  Советом в соответствии с требованиями настоящего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 В  случае   прекращения  членства  уплаченные ранее вступительный  и членские взносы возврат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Для члена Ассоциации, внесшего значительный вклад в развитие учебной базы, инфраструктуры ОМГТУ, а также в становление  и развитие Ассоциации, Совет может ходатайствовать о его награждении или присвоении различных знаков отличия в установленном законодательством порядк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color w:val="000000"/>
          <w:spacing w:val="-8"/>
          <w:sz w:val="28"/>
          <w:szCs w:val="28"/>
        </w:rPr>
        <w:t>5</w:t>
      </w:r>
      <w:r>
        <w:rPr>
          <w:b/>
          <w:sz w:val="28"/>
          <w:szCs w:val="28"/>
        </w:rPr>
        <w:t>. ПРАВА И ОБЯЗАННОСТИ ЧЛЕНОВ  АССОЦИ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>5.1. Члены Ассоциации имеют право: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участвовать   в   управлении  делами  Ассоциации,  обсуждении и принятии  решений в порядке, установленном настоящим Уставом;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бирать и быть избранными в руководящие и  контрольные  органы Ассоциации  в соответствии с настоящим Уставом;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- вносить </w:t>
      </w:r>
      <w:r>
        <w:rPr>
          <w:sz w:val="28"/>
          <w:szCs w:val="28"/>
        </w:rPr>
        <w:t xml:space="preserve"> предложения по улучшению деятельности</w:t>
      </w:r>
      <w:r>
        <w:rPr>
          <w:color w:val="000000"/>
          <w:spacing w:val="1"/>
          <w:sz w:val="28"/>
          <w:szCs w:val="28"/>
        </w:rPr>
        <w:t xml:space="preserve">   Ассоци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spacing w:lineRule="exact" w:line="317"/>
        <w:ind w:firstLine="540"/>
        <w:jc w:val="both"/>
        <w:textAlignment w:val="auto"/>
        <w:rPr/>
      </w:pPr>
      <w:r>
        <w:rPr>
          <w:color w:val="000000"/>
          <w:spacing w:val="4"/>
          <w:sz w:val="28"/>
          <w:szCs w:val="28"/>
        </w:rPr>
        <w:t xml:space="preserve">- пользоваться      в      первоочередном      порядке      услугами, а также информацией, </w:t>
      </w:r>
      <w:r>
        <w:rPr>
          <w:color w:val="000000"/>
          <w:spacing w:val="9"/>
          <w:sz w:val="28"/>
          <w:szCs w:val="28"/>
        </w:rPr>
        <w:t>предоставляемыми Ассоци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spacing w:lineRule="exact" w:line="317"/>
        <w:ind w:firstLine="540"/>
        <w:jc w:val="both"/>
        <w:textAlignment w:val="auto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участвовать   в  проектах   и программах,  реализуемых</w:t>
      </w:r>
      <w:r>
        <w:rPr>
          <w:color w:val="000000"/>
          <w:spacing w:val="3"/>
          <w:sz w:val="28"/>
          <w:szCs w:val="28"/>
        </w:rPr>
        <w:t xml:space="preserve">  Ассоци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прекратить членство в Ассоци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Каждый  член  Ассоциации  имеет один голос при осуществлении голосования в случаях, определяемых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>5.3. Члены Ассоциаци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overflowPunct w:val="true"/>
        <w:spacing w:lineRule="exact" w:line="319"/>
        <w:ind w:left="166" w:firstLine="37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нести вступительный взн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spacing w:lineRule="exact" w:line="319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воевременно  уплачивать  членские взносы в</w:t>
      </w:r>
      <w:r>
        <w:rPr>
          <w:color w:val="000000"/>
          <w:spacing w:val="-1"/>
          <w:sz w:val="28"/>
          <w:szCs w:val="28"/>
        </w:rPr>
        <w:t xml:space="preserve"> размере и порядке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новленными Уставом и решениями руководящих органов Ассоциации,</w:t>
      </w:r>
      <w:r>
        <w:rPr>
          <w:color w:val="000000"/>
          <w:spacing w:val="3"/>
          <w:sz w:val="28"/>
          <w:szCs w:val="28"/>
        </w:rPr>
        <w:t xml:space="preserve"> принятыми в пределах их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overflowPunct w:val="true"/>
        <w:spacing w:lineRule="exact" w:line="319"/>
        <w:ind w:firstLine="540"/>
        <w:jc w:val="both"/>
        <w:textAlignment w:val="auto"/>
        <w:rPr/>
      </w:pPr>
      <w:r>
        <w:rPr>
          <w:sz w:val="28"/>
          <w:szCs w:val="28"/>
        </w:rPr>
        <w:t>- соблюдать настоящий Устав и другие программные документы Ассоци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spacing w:lineRule="exact" w:line="319"/>
        <w:ind w:firstLine="540"/>
        <w:jc w:val="both"/>
        <w:textAlignment w:val="auto"/>
        <w:rPr/>
      </w:pPr>
      <w:r>
        <w:rPr>
          <w:sz w:val="28"/>
          <w:szCs w:val="28"/>
        </w:rPr>
        <w:t>- активно содействовать реализации уставных целей и задач, пропагандировать их среди своего окру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overflowPunct w:val="true"/>
        <w:spacing w:lineRule="exact" w:line="319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не допускать действий, дискредитирующих </w:t>
      </w:r>
      <w:r>
        <w:rPr>
          <w:color w:val="000000"/>
          <w:spacing w:val="2"/>
          <w:sz w:val="28"/>
          <w:szCs w:val="28"/>
        </w:rPr>
        <w:t>Ассоциацию и ее  членов.</w:t>
      </w:r>
    </w:p>
    <w:p>
      <w:pPr>
        <w:pStyle w:val="Normal"/>
        <w:shd w:fill="FFFFFF" w:val="clear"/>
        <w:spacing w:lineRule="exact" w:line="314"/>
        <w:ind w:left="1788" w:right="18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ОСНОВЫ УПРАВЛЕНИЯ АССОЦИАЦИ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рганами  управления  Ассоциации являются Общее собрание  ее членов и Совет Ассоциации (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членов Ассоци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2. Высшим  руководящим органом Ассоциации  является Общее собрание  ее членов (далее – Общее собрание). Общее собрание проводится не реже одного  раза в три года. Общее собрание созывается Советом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неочередное общее собрание  созывается по  решению Совета, либо по требованию не менее половины членов Ассоци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ыв внеочередного Общего собрания возможен для разрешения срочных вопросов, возникающих в процессе деятельности Ассоциации, и выходящих за пределы компетенции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Ассоциации письменно</w:t>
      </w:r>
      <w:r>
        <w:rPr>
          <w:color w:val="000000"/>
          <w:spacing w:val="2"/>
          <w:sz w:val="28"/>
          <w:szCs w:val="28"/>
        </w:rPr>
        <w:t xml:space="preserve">, по электронной почте или факсу </w:t>
      </w:r>
      <w:r>
        <w:rPr>
          <w:sz w:val="28"/>
          <w:szCs w:val="28"/>
        </w:rPr>
        <w:t xml:space="preserve">оповещаются не позднее, чем за месяц до дня созыва о дате, времени, месте проведения общего собрания, а также о его повестке дня. Обязанность оповещения членов Ассоциации возлагается на 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>6.4. Общее  собрание  правомочно   решать   любые вопросы деятельности Ассоциации. К исключительной компетенции общего собрания относятся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ие и изменение Уста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ение  приоритетных  направлений  деятельности Ассоциации, принципов формирования и использования  ее 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разование Совета,  Ревизионной комиссии и досрочное прекращение их полномочий, утверждение изменений в персональном составе Совета и Ревизионной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  и   досрочное   прекращение   полномочий   Президента и Исполнительного директора Ассоци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 и  ликвидация Ассоциации, создание ликвид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5. Общее собрание членов правомочно  принимать  решения, если в нем приняло участие более 50 % членов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</w:t>
      </w:r>
      <w:r>
        <w:rPr>
          <w:color w:val="000000"/>
          <w:spacing w:val="3"/>
          <w:sz w:val="28"/>
          <w:szCs w:val="28"/>
        </w:rPr>
        <w:t xml:space="preserve"> Вопросы,  рассматриваемые Общим собранием, решаются открытым   голосованием</w:t>
      </w:r>
      <w:r>
        <w:rPr>
          <w:color w:val="000000"/>
          <w:spacing w:val="2"/>
          <w:sz w:val="28"/>
          <w:szCs w:val="28"/>
        </w:rPr>
        <w:t xml:space="preserve"> и принимаются большинством голосов от числа присутствующих членов Ассоци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вопросам, относящимся к исключительной компетенции Общего собрания, принимаются 2/3 голосов членов Ассоциации, присутствующих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Иные  вопросы,  связанные  с   определением  порядка созыва  и  проведения  общего собрания, формирования повестки  дня, голосования и определения итогов голосования могут предусматриваться  в  Регламенте  общего собрания Ассоциации,  утверждаемом Общим собр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ссоциации </w:t>
      </w:r>
    </w:p>
    <w:p>
      <w:pPr>
        <w:pStyle w:val="Normal"/>
        <w:jc w:val="both"/>
        <w:rPr/>
      </w:pPr>
      <w:r>
        <w:rPr>
          <w:sz w:val="28"/>
          <w:szCs w:val="28"/>
        </w:rPr>
        <w:t>6.8. Постоянно   действующим   руководящим   органом  является   Совет Ассоциации (Совет), подотчетный Общему собранию членов Ассоциации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317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В состав  Совета входят не менее 5 человек, в том числе Президент, Вице-президент и Исполнительный директор, которые входят в состав Совета по должности. Члены Совета избираются на Общем собрании один раз в три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spacing w:lineRule="exact" w:line="322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0. Совет   вправе  решать  все  вопросы  деятельности   Ассоциации,  за исключением тех, которые относятся к исключительной компетенции Общего собрания. </w:t>
      </w:r>
    </w:p>
    <w:p>
      <w:pPr>
        <w:pStyle w:val="Normal"/>
        <w:jc w:val="both"/>
        <w:rPr/>
      </w:pPr>
      <w:r>
        <w:rPr>
          <w:sz w:val="28"/>
          <w:szCs w:val="28"/>
        </w:rPr>
        <w:t>6.11. К компетенции Совета относятся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а  и  осуществление  мероприятий  по выполнению решений общего собр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а программных документов и планов работы Ассоци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ение текущих планов работы 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а   проектов изменений   и   дополнений   в   Уста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а и утверждение внутренних документов Ассоциации;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тверждение годового отчета и годового бухгалтерского баланс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  финансового   плана  (сметы расходов)   Ассоциации  и внесение в него изме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ение размеров, сроков и порядка уплаты член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но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ормирование </w:t>
      </w:r>
      <w:r>
        <w:rPr>
          <w:color w:val="000000"/>
          <w:spacing w:val="5"/>
          <w:sz w:val="28"/>
          <w:szCs w:val="28"/>
        </w:rPr>
        <w:t>имущественной базы Ассо</w:t>
        <w:softHyphen/>
        <w:t>циац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тверждение   и   досрочный   отзыв   по   предложению   Президента кандидатуры вице-президента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- утверждение  структуры и штата исполнительной дирекции;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ем в члены Ассоциации и исключение из не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илиалов и открытие представи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оци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12. Право  на  выдвижение  кандидатов  в  Совет на Общем собрании имеет  каждый  член Ассоциации. Выборы членов Совета осуществляются открытым или тайным голосованием простым подсчетом голосов. Избранными в состав Совета считаются кандидаты, набравшие квалифицированное большинство в 2/3 голосов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jc w:val="both"/>
        <w:rPr/>
      </w:pPr>
      <w:r>
        <w:rPr>
          <w:color w:val="000000"/>
          <w:spacing w:val="3"/>
          <w:sz w:val="28"/>
          <w:szCs w:val="28"/>
        </w:rPr>
        <w:t xml:space="preserve">6.13. </w:t>
      </w:r>
      <w:r>
        <w:rPr>
          <w:sz w:val="28"/>
          <w:szCs w:val="28"/>
        </w:rPr>
        <w:t>Совет  проводит  свои заседания по мере необходимости, но не реже одного раза в 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>6.14. Заседания Совета созываются и проводятся Презид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5. Повестка  дня  очередного заседания Совета доводится до сведения его членов не позднее, чем за 2 дня д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6. Заседания Совета правомочны в случае присутствия на нем более 50 % членов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7. Решения Совета принимаются простым большинством гол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8. Член Совета  не  может  работать по найму в исполнительной дир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9. Иные вопросы организации работы Совета  могут предусматриваться в Положении, утверждаемом 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Ассоциации</w:t>
      </w:r>
    </w:p>
    <w:p>
      <w:pPr>
        <w:pStyle w:val="Normal"/>
        <w:jc w:val="both"/>
        <w:rPr/>
      </w:pPr>
      <w:r>
        <w:rPr>
          <w:sz w:val="28"/>
          <w:szCs w:val="28"/>
        </w:rPr>
        <w:t>6.20.Президент без доверенности действует от имени Ассоциации и представляет ее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1. Президент избирается на Общем собрании сроком на 3 года с правом последующего переизбрания. </w:t>
      </w:r>
    </w:p>
    <w:p>
      <w:pPr>
        <w:pStyle w:val="Normal"/>
        <w:jc w:val="both"/>
        <w:rPr/>
      </w:pPr>
      <w:r>
        <w:rPr>
          <w:sz w:val="28"/>
          <w:szCs w:val="28"/>
        </w:rPr>
        <w:t>6.22. Полномочия Президен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ляет    Ассоциацию    в   отношениях   с    государственными органами, органами местного самоуправления, общественными объединениями и коммерческими организациями, средствами массовой информации и гражда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ординирует деятельность Ассоци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вечает   за   подготовку    и    проведение  общих  собраний  членов Ассоциации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и ведет заседаний Сове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по должности возглавляет Совет, являясь его Председателем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це-президент Ассоциации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6.22. Вице-президент  утверждается Советом по представлению Президента. И</w:t>
      </w:r>
      <w:r>
        <w:rPr>
          <w:color w:val="000000"/>
          <w:spacing w:val="3"/>
          <w:sz w:val="28"/>
          <w:szCs w:val="28"/>
        </w:rPr>
        <w:t xml:space="preserve">сполняет функции Президента в случае его </w:t>
      </w:r>
      <w:r>
        <w:rPr>
          <w:color w:val="000000"/>
          <w:spacing w:val="4"/>
          <w:sz w:val="28"/>
          <w:szCs w:val="28"/>
        </w:rPr>
        <w:t xml:space="preserve">отсутствия (по доверенности Президента), или невозможности для последнего исполнения своих обязанностей, </w:t>
      </w:r>
      <w:r>
        <w:rPr>
          <w:color w:val="000000"/>
          <w:spacing w:val="7"/>
          <w:sz w:val="28"/>
          <w:szCs w:val="28"/>
        </w:rPr>
        <w:t xml:space="preserve">выполняет поручения Президента по координации </w:t>
      </w:r>
      <w:r>
        <w:rPr>
          <w:color w:val="000000"/>
          <w:spacing w:val="2"/>
          <w:sz w:val="28"/>
          <w:szCs w:val="28"/>
        </w:rPr>
        <w:t>отдельных направлений в работе Сове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ый директор  Ассоци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3. Исполнительный директор </w:t>
      </w:r>
      <w:r>
        <w:rPr>
          <w:color w:val="000000"/>
          <w:spacing w:val="5"/>
          <w:sz w:val="28"/>
          <w:szCs w:val="28"/>
        </w:rPr>
        <w:t xml:space="preserve">избирается Общим собранием по представлению Президента </w:t>
      </w:r>
      <w:r>
        <w:rPr>
          <w:sz w:val="28"/>
          <w:szCs w:val="28"/>
        </w:rPr>
        <w:t>сроком на 3 года с правом последующего переизбра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 w:before="7" w:after="0"/>
        <w:jc w:val="both"/>
        <w:rPr/>
      </w:pPr>
      <w:r>
        <w:rPr>
          <w:sz w:val="28"/>
          <w:szCs w:val="28"/>
        </w:rPr>
        <w:t xml:space="preserve">6.24. Исполнительный   директор  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уководит   текущей   деятельностью  Ассоциации,  принимает решения  по  всем </w:t>
      </w:r>
      <w:r>
        <w:rPr>
          <w:color w:val="000000"/>
          <w:spacing w:val="4"/>
          <w:sz w:val="28"/>
          <w:szCs w:val="28"/>
        </w:rPr>
        <w:t xml:space="preserve">вопросам, которые не отнесены Уставом Ассоциации к исключительной компетенции Общего собрания и Совета 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осуществляет следующие полномоч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317" w:before="7" w:after="0"/>
        <w:jc w:val="both"/>
        <w:textAlignment w:val="auto"/>
        <w:rPr/>
      </w:pPr>
      <w:r>
        <w:rPr>
          <w:color w:val="000000"/>
          <w:spacing w:val="2"/>
          <w:sz w:val="28"/>
          <w:szCs w:val="28"/>
        </w:rPr>
        <w:tab/>
        <w:t>- без доверенности  действует  от имени Ассоци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8"/>
          <w:szCs w:val="28"/>
        </w:rPr>
        <w:t>и представляет ее интересы в рамках предоставленных Уставом полномочи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317" w:before="7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- организует выполнение решений Общего собрания и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317" w:before="7" w:after="0"/>
        <w:jc w:val="both"/>
        <w:textAlignment w:val="auto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существляет текущее руководство</w:t>
      </w:r>
      <w:r>
        <w:rPr>
          <w:color w:val="000000"/>
          <w:spacing w:val="2"/>
          <w:sz w:val="28"/>
          <w:szCs w:val="28"/>
        </w:rPr>
        <w:t xml:space="preserve"> деятельностью Ассоци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317" w:before="7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- открывает и закрывает расчетные, валютные и иные счета в бан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317" w:before="7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- распоряжается </w:t>
      </w:r>
      <w:r>
        <w:rPr>
          <w:color w:val="000000"/>
          <w:spacing w:val="3"/>
          <w:sz w:val="28"/>
          <w:szCs w:val="28"/>
        </w:rPr>
        <w:t xml:space="preserve">средствами Ассоциации в  пределах утвержденного  Советом  бюджета,  </w:t>
      </w:r>
      <w:r>
        <w:rPr>
          <w:color w:val="000000"/>
          <w:spacing w:val="8"/>
          <w:sz w:val="28"/>
          <w:szCs w:val="28"/>
        </w:rPr>
        <w:t xml:space="preserve">управляет имуществом,  </w:t>
      </w:r>
      <w:r>
        <w:rPr>
          <w:color w:val="000000"/>
          <w:spacing w:val="3"/>
          <w:sz w:val="28"/>
          <w:szCs w:val="28"/>
        </w:rPr>
        <w:t xml:space="preserve">заключает договоры, осуществляет другие </w:t>
      </w:r>
      <w:r>
        <w:rPr>
          <w:color w:val="000000"/>
          <w:spacing w:val="8"/>
          <w:sz w:val="28"/>
          <w:szCs w:val="28"/>
        </w:rPr>
        <w:t>юридические действия от имени Ассоциации</w:t>
      </w:r>
      <w:r>
        <w:rPr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несет ответственность   в  пределах  своей компетенции за использование </w:t>
      </w:r>
      <w:r>
        <w:rPr>
          <w:color w:val="000000"/>
          <w:spacing w:val="2"/>
          <w:sz w:val="28"/>
          <w:szCs w:val="28"/>
        </w:rPr>
        <w:t>средств и имущества Ассоциации в соответствии с ее уставными целям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31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- </w:t>
      </w:r>
      <w:r>
        <w:rPr>
          <w:color w:val="000000"/>
          <w:spacing w:val="1"/>
          <w:sz w:val="28"/>
          <w:szCs w:val="28"/>
        </w:rPr>
        <w:t>представляет интересы Ассоциации во взаимоотношениях с государственными органами, органами местного самоуправления,  общественными объединениями и коммерческими организациями</w:t>
      </w:r>
      <w:r>
        <w:rPr>
          <w:color w:val="000000"/>
          <w:spacing w:val="2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средствами массовой информации и гражданами.</w:t>
      </w:r>
    </w:p>
    <w:p>
      <w:pPr>
        <w:pStyle w:val="Normal"/>
        <w:ind w:firstLine="54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Совет может вынести решение о передаче части принадлежащих ему полномочий в ведение Исполнительного дире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5.Исполнительный директор входит в состав Совета по долж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БСТВЕННОСТЬ АССОЦИАЦИ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ИМУЩЕСТВОМ АССОЦИ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4" w:leader="none"/>
        </w:tabs>
        <w:overflowPunct w:val="true"/>
        <w:spacing w:lineRule="exact" w:line="322" w:before="2" w:after="0"/>
        <w:ind w:left="50" w:hanging="0"/>
        <w:jc w:val="both"/>
        <w:textAlignment w:val="auto"/>
        <w:rPr/>
      </w:pPr>
      <w:r>
        <w:rPr>
          <w:sz w:val="28"/>
          <w:szCs w:val="28"/>
        </w:rPr>
        <w:t>7.1. Собственность  Ассоциации  охраняется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4" w:leader="none"/>
        </w:tabs>
        <w:overflowPunct w:val="true"/>
        <w:spacing w:lineRule="exact" w:line="322" w:before="2" w:after="0"/>
        <w:ind w:left="50" w:hanging="0"/>
        <w:jc w:val="both"/>
        <w:textAlignment w:val="auto"/>
        <w:rPr/>
      </w:pPr>
      <w:r>
        <w:rPr>
          <w:color w:val="000000"/>
          <w:spacing w:val="2"/>
          <w:sz w:val="28"/>
          <w:szCs w:val="28"/>
        </w:rPr>
        <w:t xml:space="preserve">7.2. Ассоциация может иметь в собственности земельные участки, здания, </w:t>
      </w:r>
      <w:r>
        <w:rPr>
          <w:color w:val="000000"/>
          <w:spacing w:val="4"/>
          <w:sz w:val="28"/>
          <w:szCs w:val="28"/>
        </w:rPr>
        <w:t>строения, сооружения, жилищный фонд, транспорт, оборудование, инвен</w:t>
        <w:softHyphen/>
      </w:r>
      <w:r>
        <w:rPr>
          <w:color w:val="000000"/>
          <w:spacing w:val="3"/>
          <w:sz w:val="28"/>
          <w:szCs w:val="28"/>
        </w:rPr>
        <w:t>тарь, имущество культурно - просветительного и оздоровительного назначе</w:t>
        <w:softHyphen/>
      </w:r>
      <w:r>
        <w:rPr>
          <w:color w:val="000000"/>
          <w:spacing w:val="1"/>
          <w:sz w:val="28"/>
          <w:szCs w:val="28"/>
        </w:rPr>
        <w:t>ния, денежные средства, акции, другие ценные бумаги и иное имущество, не</w:t>
        <w:softHyphen/>
        <w:t>обходимое для материального обеспечения деятельности Ассоциации, ука</w:t>
        <w:softHyphen/>
        <w:t>занной в Уста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4" w:leader="none"/>
        </w:tabs>
        <w:overflowPunct w:val="true"/>
        <w:spacing w:lineRule="exact" w:line="322" w:before="2" w:after="0"/>
        <w:ind w:left="50" w:hanging="0"/>
        <w:jc w:val="both"/>
        <w:textAlignment w:val="auto"/>
        <w:rPr/>
      </w:pPr>
      <w:r>
        <w:rPr>
          <w:color w:val="000000"/>
          <w:spacing w:val="1"/>
          <w:sz w:val="28"/>
          <w:szCs w:val="28"/>
        </w:rPr>
        <w:t xml:space="preserve">7.3. </w:t>
      </w:r>
      <w:r>
        <w:rPr>
          <w:color w:val="000000"/>
          <w:spacing w:val="2"/>
          <w:sz w:val="28"/>
          <w:szCs w:val="28"/>
        </w:rPr>
        <w:t>В собственности  Ассоциации  могут также находиться учреждения,  издательства, средства массовой информации, создаваемые и приобретаемые за счет средств Ассоциации в соответствии с ее уставными ц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7.4. Источниками формирования имущества Ассоциац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ступительные и членские взнос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бровольные взносы и пожертв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упления  от  проводимых в соответствии с Уставом Ассоциации лекций, выставок, лотерей,  аукционов, спортивных и и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ходы     от     предпринимательской     деятельности   Ассоциации,  гражданско-правовых сделок, внешнеэкономической деятельности, соответствующих основным целям и задачам Ассоци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ругие, не запрещенные законом поступления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7.5. Ассоциация может осуществлять предпринимательскую деятельность</w:t>
        <w:br/>
      </w:r>
      <w:r>
        <w:rPr>
          <w:color w:val="000000"/>
          <w:spacing w:val="8"/>
          <w:sz w:val="28"/>
          <w:szCs w:val="28"/>
        </w:rPr>
        <w:t xml:space="preserve">лишь постольку, поскольку это служит достижению уставных целей, ради </w:t>
      </w:r>
      <w:r>
        <w:rPr>
          <w:color w:val="000000"/>
          <w:spacing w:val="2"/>
          <w:sz w:val="28"/>
          <w:szCs w:val="28"/>
        </w:rPr>
        <w:t>которых она создана и соответствующую этим целям.</w:t>
      </w:r>
      <w:r>
        <w:rPr>
          <w:color w:val="000000"/>
          <w:spacing w:val="4"/>
          <w:sz w:val="28"/>
          <w:szCs w:val="28"/>
        </w:rPr>
        <w:t xml:space="preserve"> Доходы от предпринимательской деятельности Ассоциации не могут</w:t>
        <w:br/>
      </w:r>
      <w:r>
        <w:rPr>
          <w:color w:val="000000"/>
          <w:spacing w:val="3"/>
          <w:sz w:val="28"/>
          <w:szCs w:val="28"/>
        </w:rPr>
        <w:t>перераспределяться между членами или участниками Ассоциации и долж</w:t>
        <w:softHyphen/>
      </w:r>
      <w:r>
        <w:rPr>
          <w:color w:val="000000"/>
          <w:spacing w:val="4"/>
          <w:sz w:val="28"/>
          <w:szCs w:val="28"/>
        </w:rPr>
        <w:t>ны использоваться только для достижения уставных целей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6. </w:t>
      </w:r>
      <w:r>
        <w:rPr>
          <w:color w:val="000000"/>
          <w:spacing w:val="3"/>
          <w:sz w:val="28"/>
          <w:szCs w:val="28"/>
        </w:rPr>
        <w:t xml:space="preserve">Ассоциация может создавать хозяйственные товарищества, общества </w:t>
      </w:r>
      <w:r>
        <w:rPr>
          <w:color w:val="000000"/>
          <w:spacing w:val="2"/>
          <w:sz w:val="28"/>
          <w:szCs w:val="28"/>
        </w:rPr>
        <w:t>и иные хозяйственные организации, а также приобретать имущество, предна</w:t>
      </w:r>
      <w:r>
        <w:rPr>
          <w:color w:val="000000"/>
          <w:spacing w:val="4"/>
          <w:sz w:val="28"/>
          <w:szCs w:val="28"/>
        </w:rPr>
        <w:t xml:space="preserve">значенное для ведения хозяйственн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4" w:leader="none"/>
        </w:tabs>
        <w:overflowPunct w:val="true"/>
        <w:spacing w:lineRule="exact" w:line="322" w:before="2" w:after="0"/>
        <w:ind w:left="50" w:hanging="0"/>
        <w:jc w:val="both"/>
        <w:textAlignment w:val="auto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.7. </w:t>
      </w:r>
      <w:r>
        <w:rPr>
          <w:color w:val="000000"/>
          <w:spacing w:val="11"/>
          <w:sz w:val="28"/>
          <w:szCs w:val="28"/>
        </w:rPr>
        <w:t xml:space="preserve">Каждый  член  Ассоциации   не имеет  права   собственности  на </w:t>
        <w:br/>
      </w:r>
      <w:r>
        <w:rPr>
          <w:color w:val="000000"/>
          <w:spacing w:val="3"/>
          <w:sz w:val="28"/>
          <w:szCs w:val="28"/>
        </w:rPr>
        <w:t>имущество,  принадлежащее 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4" w:leader="none"/>
        </w:tabs>
        <w:overflowPunct w:val="true"/>
        <w:spacing w:lineRule="exact" w:line="322" w:before="2" w:after="0"/>
        <w:ind w:left="50" w:hanging="0"/>
        <w:jc w:val="both"/>
        <w:textAlignment w:val="auto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 xml:space="preserve">7.8. Ассоциация   отвечает   по    своим  обязательствам  </w:t>
      </w:r>
      <w:r>
        <w:rPr>
          <w:color w:val="000000"/>
          <w:spacing w:val="4"/>
          <w:sz w:val="28"/>
          <w:szCs w:val="28"/>
        </w:rPr>
        <w:t>имуществом</w:t>
      </w:r>
      <w:r>
        <w:rPr>
          <w:color w:val="000000"/>
          <w:spacing w:val="2"/>
          <w:sz w:val="28"/>
          <w:szCs w:val="28"/>
        </w:rPr>
        <w:t>, находящимся у нее в собственности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4" w:leader="none"/>
        </w:tabs>
        <w:overflowPunct w:val="true"/>
        <w:spacing w:lineRule="exact" w:line="322" w:before="2" w:after="0"/>
        <w:ind w:left="50" w:hanging="0"/>
        <w:jc w:val="both"/>
        <w:textAlignment w:val="auto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4" w:leader="none"/>
        </w:tabs>
        <w:overflowPunct w:val="true"/>
        <w:spacing w:lineRule="exact" w:line="322" w:before="2" w:after="0"/>
        <w:ind w:left="50" w:hanging="0"/>
        <w:jc w:val="both"/>
        <w:textAlignment w:val="auto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ВИЗИОННАЯ КОМИССИЯ (РЕВИЗОР) АССОЦИАЦИИ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Контроль   за   финансово-хозяйственной  деятельностью  Ассоциации осуществляет Ревизионная комиссия (Ревизор), подотчетная (ый) Общему собранию членов Ассоци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2. Ревизионная комиссия (Ревизор) избираются Общим собранием на 3 года.  В состав Ревизионной комиссии входит 3 человека. Члены Ревизионной комиссии (Ревизор) не могут входить в состав Совета, а также занимать иные должности в органах управления Ассоци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3. Проверку     финансово-хозяйственной     деятельности     Ревизионная комиссия (Ревизор) проводит не реже одного раза в тр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>8.4. Должностные  лица  Ассоциации  обязаны  предоставлять  Ревизионной комиссии (Ревизору) материалы и давать объяснения, необходимые для е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8.5.  Ревизионная комиссия (Ревизор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правляет  результаты    проверок Общему собранию, предварительно предоставив их Сове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ает заключения по годовым отчетам и баланс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праве  созвать  внеочередное  общее  собрание членов Ассоциации в случаях возникновения угрозы существенным интересам или выявления злоупотребления со стороны должностных лиц Ассоци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6. Для  проверки  финансово-хозяйственной  деятельности  Ассоциации  может  быть  приглашен  независимый аудитор (гражданин или аудиторская фирма). Решение о необходимости приглашения  аудитора  принимает 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  <w:sz w:val="28"/>
          <w:szCs w:val="28"/>
        </w:rPr>
        <w:t>9. ПОРЯДОК РЕОРГАНИЗАЦИИ И ЛИКВИДАЦИИ АССОЦИАЦИИ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6" w:leader="none"/>
        </w:tabs>
        <w:overflowPunct w:val="true"/>
        <w:jc w:val="both"/>
        <w:textAlignment w:val="auto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9.1. Реорганизация   Ассоциации   осуществляется   по   решению  Общего соб</w:t>
      </w:r>
      <w:r>
        <w:rPr>
          <w:color w:val="000000"/>
          <w:spacing w:val="-1"/>
          <w:sz w:val="28"/>
          <w:szCs w:val="28"/>
        </w:rPr>
        <w:t>рания в соответствии с настоящим Уставом и законодательством Российской Федерации.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.2. Государственная      регистрация      общественного      объединения, создаваемого </w:t>
      </w:r>
      <w:r>
        <w:rPr>
          <w:color w:val="000000"/>
          <w:spacing w:val="7"/>
          <w:sz w:val="28"/>
          <w:szCs w:val="28"/>
        </w:rPr>
        <w:t>путем реорганизации, осуществляется в порядке, предусмотренным Гражданским Кодексом и законодательством Российской Федерации.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9.3. </w:t>
      </w:r>
      <w:r>
        <w:rPr>
          <w:color w:val="000000"/>
          <w:spacing w:val="5"/>
          <w:sz w:val="28"/>
          <w:szCs w:val="28"/>
        </w:rPr>
        <w:t xml:space="preserve">Имущество  Ассоциации  переходит после ее реорганизации к вновь </w:t>
      </w:r>
      <w:r>
        <w:rPr>
          <w:color w:val="000000"/>
          <w:spacing w:val="2"/>
          <w:sz w:val="28"/>
          <w:szCs w:val="28"/>
        </w:rPr>
        <w:t>возникшим юридическим лицам в порядке, предусмотренном ГК РФ.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9.4. Ликвидация   Ассоциации   осуществляется   по   решению  Общего собра</w:t>
      </w:r>
      <w:r>
        <w:rPr>
          <w:color w:val="000000"/>
          <w:spacing w:val="2"/>
          <w:sz w:val="28"/>
          <w:szCs w:val="28"/>
        </w:rPr>
        <w:t>ния в соответствии с настоящим Уставом, либо по решению суда.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.5. </w:t>
      </w:r>
      <w:r>
        <w:rPr>
          <w:color w:val="000000"/>
          <w:spacing w:val="5"/>
          <w:sz w:val="28"/>
          <w:szCs w:val="28"/>
        </w:rPr>
        <w:t xml:space="preserve">Решение об </w:t>
      </w:r>
      <w:r>
        <w:rPr>
          <w:color w:val="000000"/>
          <w:spacing w:val="2"/>
          <w:sz w:val="28"/>
          <w:szCs w:val="28"/>
        </w:rPr>
        <w:t>использовании оставшегося имущества при ликвидации Ассоциации публикуется ликвидационной комис</w:t>
      </w:r>
      <w:r>
        <w:rPr>
          <w:color w:val="000000"/>
          <w:spacing w:val="9"/>
          <w:sz w:val="28"/>
          <w:szCs w:val="28"/>
        </w:rPr>
        <w:t xml:space="preserve">сией в печати. 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9.6. </w:t>
      </w:r>
      <w:r>
        <w:rPr>
          <w:color w:val="000000"/>
          <w:spacing w:val="5"/>
          <w:sz w:val="28"/>
          <w:szCs w:val="28"/>
        </w:rPr>
        <w:t xml:space="preserve">Имущество, оставшееся в результате ликвидации Ассоциации, после </w:t>
      </w:r>
      <w:r>
        <w:rPr>
          <w:color w:val="000000"/>
          <w:spacing w:val="7"/>
          <w:sz w:val="28"/>
          <w:szCs w:val="28"/>
        </w:rPr>
        <w:t>удовлетворения требований кредиторов направляется на цели, предусмотренные Уставом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Решение    о    ликвидации    Ассоциации    направляется    в    орган, принимающий решение о государственной регистрации общественны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8. Документы кадрового учета после ликвидации Ассоциации передаются на хранение в государственный архив.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9.9. Решение о реорганизации или ликвидации Ассоциации принимается на </w:t>
      </w:r>
      <w:r>
        <w:rPr>
          <w:color w:val="000000"/>
          <w:spacing w:val="2"/>
          <w:sz w:val="28"/>
          <w:szCs w:val="28"/>
        </w:rPr>
        <w:t>Общем собрании квалифицированным большинством в 2/3 голосов от числа членов Ассоциации, присутствующих на собрании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0. ПОРЯДОК  ИЗМЕНЕНИЯ УСТА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1. Изменения  и  дополнения  в  Устав Ассоциации осуществляются в поряд</w:t>
      </w:r>
      <w:r>
        <w:rPr>
          <w:color w:val="000000"/>
          <w:spacing w:val="1"/>
          <w:sz w:val="28"/>
          <w:szCs w:val="28"/>
        </w:rPr>
        <w:t xml:space="preserve">ке, установленном законодательством РФ и настоящим Уставом. </w:t>
      </w:r>
      <w:r>
        <w:rPr>
          <w:color w:val="000000"/>
          <w:spacing w:val="6"/>
          <w:sz w:val="28"/>
          <w:szCs w:val="28"/>
        </w:rPr>
        <w:t xml:space="preserve">Решение об утверждении, изменении и дополнении Устава считаются </w:t>
      </w:r>
      <w:r>
        <w:rPr>
          <w:color w:val="000000"/>
          <w:spacing w:val="3"/>
          <w:sz w:val="28"/>
          <w:szCs w:val="28"/>
        </w:rPr>
        <w:t>принятыми, если за них проголосовало не менее 2/3 членов Ассоциа</w:t>
      </w:r>
      <w:r>
        <w:rPr>
          <w:color w:val="000000"/>
          <w:spacing w:val="2"/>
          <w:sz w:val="28"/>
          <w:szCs w:val="28"/>
        </w:rPr>
        <w:t>ции, присутствующих на Общем собрании</w:t>
      </w:r>
      <w:r>
        <w:rPr>
          <w:color w:val="000000"/>
          <w:spacing w:val="9"/>
          <w:sz w:val="28"/>
          <w:szCs w:val="28"/>
        </w:rPr>
        <w:t xml:space="preserve">, с дальнейшей регистрацией в </w:t>
      </w:r>
      <w:r>
        <w:rPr>
          <w:color w:val="000000"/>
          <w:spacing w:val="2"/>
          <w:sz w:val="28"/>
          <w:szCs w:val="28"/>
        </w:rPr>
        <w:t>установленном законом порядке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6:00Z</dcterms:created>
  <dc:creator>Фонд поддержки предпринимательства</dc:creator>
  <dc:description/>
  <cp:keywords/>
  <dc:language>en-US</dc:language>
  <cp:lastModifiedBy>123456789</cp:lastModifiedBy>
  <cp:lastPrinted>2013-05-21T16:11:00Z</cp:lastPrinted>
  <dcterms:modified xsi:type="dcterms:W3CDTF">2013-05-21T09:11:00Z</dcterms:modified>
  <cp:revision>6</cp:revision>
  <dc:subject/>
  <dc:title/>
</cp:coreProperties>
</file>