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атериально-техническая база библиотеки</w:t>
      </w:r>
    </w:p>
    <w:p>
      <w:pPr>
        <w:pStyle w:val="1"/>
        <w:ind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2268"/>
        <w:gridCol w:w="2443"/>
        <w:gridCol w:w="1701"/>
        <w:gridCol w:w="1526"/>
      </w:tblGrid>
      <w:tr>
        <w:trPr>
          <w:trHeight w:val="5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лощадь помещений, </w:t>
              <w:br/>
              <w:t>кв 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ичество мест для пользователей, шт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хнические средства</w:t>
            </w:r>
          </w:p>
        </w:tc>
      </w:tr>
      <w:tr>
        <w:trPr>
          <w:trHeight w:val="23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персональных компьютер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пировально-</w:t>
              <w:br/>
              <w:t>множительной техник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номеров телефон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доступа в Интер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да-1, нет- 0)</w:t>
            </w:r>
          </w:p>
        </w:tc>
      </w:tr>
      <w:tr>
        <w:trPr>
          <w:trHeight w:val="8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ш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зированных рабочих мест, ш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ормирование и использование библиотечного фонда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360" w:type="dxa"/>
        <w:jc w:val="left"/>
        <w:tblInd w:w="8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676"/>
        <w:gridCol w:w="1810"/>
        <w:gridCol w:w="1815"/>
        <w:gridCol w:w="1767"/>
        <w:gridCol w:w="1898"/>
        <w:gridCol w:w="1701"/>
      </w:tblGrid>
      <w:tr>
        <w:trPr>
          <w:trHeight w:val="197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го </w:t>
              <w:br/>
              <w:t>(сумма граф 3-4), экз.</w:t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кументов на физических носителях, экз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х документ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граф 5-7), экз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ъёмных носителях, эк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ых локальных и инсталлированных, эк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ых удаленных, экз</w:t>
            </w:r>
          </w:p>
        </w:tc>
      </w:tr>
      <w:tr>
        <w:trPr>
          <w:trHeight w:val="197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остоит</w:t>
            </w:r>
            <w:r>
              <w:rPr>
                <w:color w:val="000000"/>
              </w:rPr>
              <w:t xml:space="preserve"> документов на конец отчётного пери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61 641 2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946 0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695 2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3 39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4 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4 007 055</w:t>
            </w:r>
          </w:p>
        </w:tc>
      </w:tr>
      <w:tr>
        <w:trPr>
          <w:trHeight w:val="22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дано экземпляров </w:t>
              <w:br/>
              <w:t xml:space="preserve">за 2022 год,  </w:t>
            </w:r>
            <w:r>
              <w:rPr/>
              <w:t>в том числе электронных удаленного доступ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 17</w:t>
            </w:r>
            <w:r>
              <w:rPr>
                <w:lang w:val="en-US"/>
              </w:rPr>
              <w:t>8</w:t>
            </w:r>
            <w:r>
              <w:rPr/>
              <w:t xml:space="preserve"> 4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7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 109 7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/>
              <w:t>3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 806 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303 24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8:00Z</dcterms:created>
  <dc:creator>803</dc:creator>
  <dc:description/>
  <cp:keywords/>
  <dc:language>en-US</dc:language>
  <cp:lastModifiedBy>Носова Марина Сергеевна</cp:lastModifiedBy>
  <cp:lastPrinted>2010-05-18T17:04:00Z</cp:lastPrinted>
  <dcterms:modified xsi:type="dcterms:W3CDTF">2023-05-31T11:06:00Z</dcterms:modified>
  <cp:revision>4</cp:revision>
  <dc:subject/>
  <dc:title>                                                                            </dc:title>
</cp:coreProperties>
</file>