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рекомендованных для обучения в программе элит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хнические специа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б элитном образовании «П ОмГТУ 71.27–2012» п. 4.2, на основании проведенного отбора по сумме баллов ЕГЭ по физике и математике рекомендовать для обучения в программе элитного образования ОмГТУ следующих студентов технических специальностей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Лица, рекомендованные по результатам ЕГЭ физики и математики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2"/>
        <w:gridCol w:w="1106"/>
        <w:gridCol w:w="2463"/>
        <w:gridCol w:w="1360"/>
        <w:gridCol w:w="960"/>
        <w:gridCol w:w="960"/>
        <w:gridCol w:w="960"/>
      </w:tblGrid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ЖАНОВ Даулет Серикба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ОВ Сергей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 Дмитрий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ЁВ Вадим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ЫХ Руслан Ильяс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ВИЦКАЯ Татьяна Ю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анализ и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КИЖАНОВ Максат Канат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АТОВА Александр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КИРЗЯНОВА Евгения Ильда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ПОВА Альфия Вахит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ИН Павел Пет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ЕВ Куаныш Кайрат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ИНА Екатерина Ив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ЕВА Юлия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КАНОВ Константин Евген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етные комплексы и космонав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АРЛОВА Евгения Игор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БИН Евгений Алекс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ХАТОВ Константин Никола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МОТОВА Ин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ЧЕНКО Алексей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БИНИН Владислав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ЫШЕВА Ирина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Н Ангели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УОВ Жанторе Аска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НЦ Ири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БАКИРОВ Адильбек Серык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ФУРОВА Диана Руш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ГАЙ Яна Валенти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ЙЖИГИТОВ Даниэль Малик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ЕНОВ Даулет Марат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ДЮМОВ Артём Вале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СЮК Роман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ОНОВ Виталий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ПИВИН Дмитрий Вита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АСИМЕНКО Дарья Серг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Кристи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ЯКОВ Иван Михай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авиационных и ракетных двиг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ШНИКОВ Илья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ЫНБАЕВ Ербол Кайрату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ЕНКО Максим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ХОТОВ Валерий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А Елизавет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1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А Але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ОНОВА Марина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АЙЛО Александр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ХАРЕВА Алина Вячеслав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МУТОВА Арина Игор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ИК Сергей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БРАТОВА Екатерина Андр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ИЧЕНКО Владимир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ПКО Але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НОВ Андре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 Александр Игор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УХА Александр Анато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ДИН Владимир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ИН Владислав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ЙБЫШЕВ Иван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авиационных и ракетных двиг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ЕВА Мария Ю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НОВ Алтынбек Серж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ГОМИСТРЕНКО Роман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ческое машин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ЖАН Юрий Владислав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ИТОВА Мария Андр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ГИН Никита Алекс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УРКО Наталья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БОДА Владимир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ЛЫГИН Семен Вита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6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адная меха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ЧИК Александра Дмитри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ЧЕВ Илья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СОЕВА Ксения Алекс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ДНИК Анжелика Ю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АШНИКОВ Алексей Михай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1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ЬШИХ Артем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ТЬЯКОВ Александр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УЛКАДЫРОВ Игорь Ербо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КОВ Николай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ЁШИНА Карина Пет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АШЕВ Евгений Пав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ЦЕЛЮК Егор Пет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ОРОЧА Роман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ЕЛИН Евгений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ЫХ Федор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ИПКИН Олег Никола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ГИНА Анастасия Васи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ЫДЧЕНКО Николай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Глеб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МБИЦКИЙ Евгени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0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 Юри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 Владислав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ИЧ Ирина Игор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ЬЕВ Константин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ФЕЕВ Роман Вадим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НОВ Андре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УРАТОВ Вячеслав Борис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ЕЛА Юлия Васи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ИРОВ Шамиль Марсе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ТИСОВ Кирилл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ШЕНЕВА Елизавета Анато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РАМЕНКО Алексей Алекс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ЮМОВА Татьяна Рафаи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ЗОНОВ Руслан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АКОВА Екатерина Максим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15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ЕВ Игорь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ВЕННЫЙ Федор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УСОВА Ольга Серг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 Оксана Игор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ОВЛЕВА Мари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ЙСВИТНИЙ Глеб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ОВ Петр Анато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 Артур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ЖОВ Артем Вале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ЫХ Кирилл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ЖИТОВ Талгат Кабиж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 Дмитрий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ГОНЯК Егор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БАКИРОВ Руслан Джамбу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ЬКО Серге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ЯГИН Александр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НЦОВ Николай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ИКОВ Алексей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5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ЕЕВ Андрей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ОВ Александр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ЬЯНОВ Яков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ИНЦЕВ Виталий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ЬКОВ Марк Витал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ИЧ Максим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ХИН Виталий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ВЕНЕЦ Виктор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ЧУК Екатерина Евген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УШИН Павел Серг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НИКОВ Евгени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ПИКОВА Анастасия Олег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ЕЗНЕВ Михаил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АНОВ Артемий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ХОРЕНКО Вадим Пав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ЧЁВА Мари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анализ и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ДРОВА Евгения Яковл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АДАЕВ Антон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ПКИН Артем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наноэлектро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ДАШКИНА Дарья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ЖИЕВА Надежда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ЕГОРОДЦЕВА Елена Пет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етные комплексы и космонав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В Артем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АКОВА Ан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АКОВ Вадим Марат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МАЕВ Андрей Игор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СЯН Арам Норик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НА Татьяна 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атолий Александ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А Денис Вла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ЛИЦ Наталья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ИНСКИЙ Денис Юрь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ЫМИВ Святослав Игор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ИЧЕВ Андрей Пав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ЫШЕНКО Илья И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1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Т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ОЛАЕВА Александра Вале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ЙЧУК Сергей Олег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НИЧЕНКО Анастасия Ив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Т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ВРИЛЮК Павел И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К Павел Ви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 Александр Андре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УТА Евгений Никола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700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Лица, </w:t>
      </w:r>
      <w:r>
        <w:rPr/>
        <w:t xml:space="preserve">рекомендованные по результатам ЕГЭ 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60"/>
        <w:gridCol w:w="2383"/>
        <w:gridCol w:w="1418"/>
        <w:gridCol w:w="2835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ОКО Валерия Ю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БАК Сергей Роман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МУТОВА Арина Игор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СНИЦКАЯ Злата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РЕНКО Елизавет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РАСЕНКО Оксана Игор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ЮСЬКИНА Наталья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ОВА Полина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ГРУЦАК Анна Вадим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ОХ Екатерина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КОВА Татья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МАНОВА Кристина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ОКИНА Юлия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АРОВА Алевтина Игор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СКЕВИЧ Евгения Вита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е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ВРЕНЦОВА Марина Вале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ОПИНА Анна Вячеслав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ЯЖЕВСКИХ Виктория Васи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персоналом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УСТОВ Павел Валер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ЮН Дан-хаяа Илья кыз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МИДУЛЛИНА Камила Фоил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ЕНКО Александра Викто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БЕНКО Руслан Витал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ШНИН Дмитрий Андр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ОНОВА Анна Вале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НОРАЙ Екатери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2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изводств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БАЕВ Этиман Эхтибар ог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НДАР Белек Дмитри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АДАЕВ Антон Владимир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МЕНДТ Олеся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ШИН Павел Серг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7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НЧУК Дарья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НИДИН Сергей Анатол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ЛАНИН Дмитрий Владислав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АГУЛОВА Айна Серкпа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ВА Виолетта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НИЦОВА Яна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ЙНУК-ООЛ Нарын-белек Эдер-оол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110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он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ЛЯХОВА Кристина Серге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640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моженный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                                                                      А.В. Мышл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кан ФЭОиМ</w:t>
        <w:tab/>
        <w:tab/>
        <w:t xml:space="preserve">                                                            Д.В. Постник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3:00Z</dcterms:created>
  <dc:creator>User</dc:creator>
  <dc:description/>
  <cp:keywords/>
  <dc:language>en-US</dc:language>
  <cp:lastModifiedBy>den</cp:lastModifiedBy>
  <cp:lastPrinted>2012-08-27T16:53:00Z</cp:lastPrinted>
  <dcterms:modified xsi:type="dcterms:W3CDTF">2012-08-27T09:13:00Z</dcterms:modified>
  <cp:revision>2</cp:revision>
  <dc:subject/>
  <dc:title>Списки рекомендованных для обучения в программе элитного образования</dc:title>
</cp:coreProperties>
</file>