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Итоги</w:t>
      </w:r>
      <w:r>
        <w:rPr>
          <w:b/>
          <w:sz w:val="40"/>
          <w:szCs w:val="40"/>
          <w:u w:val="single"/>
          <w:lang w:val="en-US"/>
        </w:rPr>
        <w:t xml:space="preserve"> </w:t>
      </w:r>
      <w:r>
        <w:rPr>
          <w:b/>
          <w:sz w:val="40"/>
          <w:szCs w:val="40"/>
          <w:u w:val="single"/>
        </w:rPr>
        <w:t>университетской олимпиады по физик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b/>
          <w:sz w:val="28"/>
          <w:szCs w:val="36"/>
        </w:rPr>
        <w:t>1 место</w:t>
      </w:r>
      <w:r>
        <w:rPr>
          <w:sz w:val="28"/>
          <w:szCs w:val="36"/>
        </w:rPr>
        <w:t xml:space="preserve"> присуждено (40 баллов):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Батавину Павлу, гр. ТМО-152, НХИ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Гусакову Владиславу, гр. ТМО-152, НХИ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36"/>
        </w:rPr>
        <w:t>2 место</w:t>
      </w:r>
      <w:r>
        <w:rPr>
          <w:sz w:val="28"/>
          <w:szCs w:val="36"/>
        </w:rPr>
        <w:t xml:space="preserve"> присуждено (39 баллов):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Иниватову Даниилу, гр. БИТ-151, РТФ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Митюшкину Александру, гр. ТМО-152, НХИ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Онищук Сергею, гр. ПРК-152, ФТНГ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b/>
          <w:sz w:val="28"/>
          <w:szCs w:val="36"/>
        </w:rPr>
        <w:t>3 место</w:t>
      </w:r>
      <w:r>
        <w:rPr>
          <w:sz w:val="28"/>
          <w:szCs w:val="36"/>
        </w:rPr>
        <w:t xml:space="preserve"> присуждено (34 балла): 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Мальцан Александру, гр. ПРК-152, ФТНГ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ОЗДРАВЛЯЕМ!</w:t>
      </w:r>
      <w:r>
        <w:br w:type="page"/>
      </w:r>
    </w:p>
    <w:p>
      <w:pPr>
        <w:pStyle w:val="Normal"/>
        <w:rPr>
          <w:sz w:val="6"/>
          <w:szCs w:val="36"/>
          <w:u w:val="single"/>
        </w:rPr>
      </w:pPr>
      <w:r>
        <w:rPr>
          <w:sz w:val="6"/>
          <w:szCs w:val="36"/>
          <w:u w:val="single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985"/>
        <w:gridCol w:w="1984"/>
        <w:gridCol w:w="1369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лл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из 50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культет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Ои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т 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С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ьша 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К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ипенко Д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К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молова 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С-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еев В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К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узе 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-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ымов 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Т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В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К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авский 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К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шняков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М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оль 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К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роватень М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К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ейк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М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иков 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 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Н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леубаева 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ТМ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жев 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Т-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жник Т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ТМ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еев 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Т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Т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ОМ-1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мяк 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Э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врюк 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Н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ед 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К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бьев Е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Н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шина Ю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-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убев 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Э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ющев 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Э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М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 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Н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пов 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Т-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ьяненко О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Т-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шнина 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Т-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ТиК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с 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-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ов 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М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им 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МО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Х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А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-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довиченко 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скин 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М-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ТН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аренко 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-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юльканова А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-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шин Н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ек 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-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ёв Г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-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в Д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ТО-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С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48"/>
          <w:u w:val="single"/>
          <w:lang w:val="en-US"/>
        </w:rPr>
      </w:pPr>
      <w:r>
        <w:rPr>
          <w:sz w:val="20"/>
          <w:szCs w:val="48"/>
          <w:u w:val="single"/>
          <w:lang w:val="en-US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2:00Z</dcterms:created>
  <dc:creator>inj</dc:creator>
  <dc:description/>
  <cp:keywords/>
  <dc:language>en-US</dc:language>
  <cp:lastModifiedBy>Евгений</cp:lastModifiedBy>
  <cp:lastPrinted>2014-05-19T14:09:00Z</cp:lastPrinted>
  <dcterms:modified xsi:type="dcterms:W3CDTF">2016-05-19T07:47:00Z</dcterms:modified>
  <cp:revision>8</cp:revision>
  <dc:subject/>
  <dc:title>Доценту кафедры физики</dc:title>
</cp:coreProperties>
</file>