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Отчет о достижении целевых показателей программы стратегического развития ОмГТУ за 2012 год</w:t>
      </w:r>
    </w:p>
    <w:p>
      <w:pPr>
        <w:pStyle w:val="Z"/>
        <w:rPr/>
      </w:pPr>
      <w:r>
        <w:rPr/>
        <w:t>Начало формы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4411"/>
        <w:gridCol w:w="810"/>
        <w:gridCol w:w="994"/>
        <w:gridCol w:w="995"/>
        <w:gridCol w:w="1320"/>
      </w:tblGrid>
      <w:tr>
        <w:trPr/>
        <w:tc>
          <w:tcPr>
            <w:tcW w:w="91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41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Группы показателей, показатели</w:t>
            </w:r>
          </w:p>
        </w:tc>
        <w:tc>
          <w:tcPr>
            <w:tcW w:w="8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330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9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выполнения</w:t>
            </w:r>
          </w:p>
        </w:tc>
      </w:tr>
      <w:tr>
        <w:trPr/>
        <w:tc>
          <w:tcPr>
            <w:tcW w:w="944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оказатели успешности образовательной деятельности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реализуемых основных образовательных программ в соответствии с лицензией на образовательную деятельность: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4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9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.45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1.1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калавриат, специалитет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8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.4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1.2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агистратура;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1.3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пирантура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магистрантов в приведенном контингенте обучающихся в вузе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991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9.9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2.1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магистров, обучающихся в вузе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1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2.2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веденный контингент обучающихся в вузе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574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3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аспирантов на 100 студентов приведенного контингента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35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357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.16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3.1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аспирантов, обучающихся в вузе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30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4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аспирантов, защитившихся в срок и в течение года после окончания аспирантуры, в выпуске аспирантов соответствующего года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.1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.93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1.17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4.1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аспирантов,защитившихся в срок и в течение года после окончания аспирантуры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4.2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уск аспирантов в отчетном году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5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егодовой контингент по программам повышения квалификации и профессиональной переподготовки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100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187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7.91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5.1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том числе по заказам сторонних организаций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3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выпускников вуза, трудоустроившихся по специальности (в течение трех лет после окончания вуза)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7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9.385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3.1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6.1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выпускников, трудоустроившихся по специальности (в течение трех лет после окончания вуза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277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6.2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выпускников вуза за последние три года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128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7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иностранных студентов из стран Содружества Независимых Государств, Балтии, Грузии, Абхазии и Южной Осетии в приведенном контингенте обучающихся в вузе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1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.893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9.76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7.1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иностранных студентов из стран Содружества Независимых Государств, Балтии, Грузии, Абхазии и Южной Осетии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128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8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иностранных студентов, кроме студентов из стран Содружества Независимых Государств, Балтии, Грузии, Абхазии и Южной Осетии, в приведенном контингенте обучающихся в вузе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2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4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8.1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иностранных студентов, кроме студентов из стран Содружества Независимых Государств, Балтии, Грузии, Абхазии и Южной Осети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9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штатного ППС в общей численности ППС вуза, приведенной к полной ставке: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.1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.153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.06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9.1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штатных ППС в вузе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2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9.2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ая численность ППС в вузе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89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9.3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е количество полных ставок в вузе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3.3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9.4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ая численность штатного ППС, приведенного к полной ставке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8.1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9.5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ая численность ППС, приведенная к полной ставке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74.1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10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штатного ППС в общей численности штатного ППС вуза, приведенной к полной ставке: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10.1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30 лет;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.1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.192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.46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10.1.1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штатного ППС в возрасте до 30 лет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5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10.2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30 до 39 лет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.4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.472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.23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10.2.1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штатного ППС в возрасте от 30 до 39 лет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6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11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штатного ППС, имеющего ученую степень кандидата и (или) доктора наук, в общей численности штатного ППС вуза, приведенной к полной ставке: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11.1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целом;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7.7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.096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.58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11.1.1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штатного ППС, имеющего ученую степень кандидата и (или) доктора наук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9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11.2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 30 лет;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6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735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.93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11.2.1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штатного ППС в возрасте до 30 лет, имеющего ученую степень кандидата и (или) доктора наук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11.3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30 до 39 лет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.5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.546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.26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11.3.1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штатного ППС в возрасте от 30 до 39 лет, имеющего ученую степень кандидата и (или) доктора наук 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6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12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учебников и учебных пособий, подготовленных штатным ППС, к общей численности штатного ППС вуза, приведенной к полной ставке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285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29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1.75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12.1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учебников и учебных пособий, подготовленных штатным ППС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8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44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оказатели результативности научно-исследовательского потенциала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1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студентов очной формы обучения, участвующих в выполнении научных исследований и разработок с оплатой труда и (или) в качестве соисполнителей в отчетах НИОКР, от общего количества студентов очной формы обучения в вузе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82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766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5.37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1.1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студентов очной формы обучения, участвующих в выполнении научных исследований и разработок с оплатой труда и (или) в качестве соисполнителей в отчетах НИОК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1.2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студентов очной формы обучения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080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2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НИОКР из всех источников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н. руб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0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8.78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9.83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3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финансирования НИОКР в общем объеме финансирования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5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215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8.05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3.1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ий объем финансирования вуза из всех источников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н. руб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505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4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хоздоговорных НИОКР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1.35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1.35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5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НИОКР к общей численности НПР вуза, приведенной к полной ставке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ыс .руб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4.8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3.816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4.58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5.1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ая численность НПР вуза, приведенная к полной ставке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4.1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6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штатных единиц научных работников вуза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.86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7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защит диссертаций штатных НПР вуза к общей численности штатных НПР вуза, приведенной к полной ставке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5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52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4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7.1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защит диссертаций штатных НПР вуза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7.2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ая численность штатных НПР вуза, приведенная к полной ставке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54.1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8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монографий, подготовленных штатными НПР, к общей численности штатных НПР вуза, приведенной к полной ставке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071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118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6.2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8.1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монографий, подготовленных штатными НПР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9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статей, подготовленных штатными НПР и изданных в научной периодике, индексируемой иностранными и российскими организациями (Web of Science, Scopus, Российский индекс цитирования), в российских рецензируемых научных журналах, к общей численности штатных НПР вуза, приведенной к полной ставке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55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662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0.36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9.1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статей, подготовленных штатными НПР и изданных в научной периодике, индексируемой иностранными и российскими организациям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99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.9.2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статей, подготовленных штатными НПР и изданных в научной периодике, индексируемой иностранными организациями (Web of Science, Scopus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44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казатели успешности инновационной деятельности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1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заявок на получение охранных документов в отношении результатов интеллектуальной деятельности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.86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2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зарегистрированных программ для ЭВМ, баз данных, топологий интегральных микросхем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2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3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.66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3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патентов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4.04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4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поддерживаемых патентов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0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9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7.62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5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лицензионных договоров на право использования объектов интеллектуальной собственности другими организациям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6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ичество малых инновационных предприятий (хозяйственных обществ), созданных вузом в соответствии №217-ФЗ от 02.08.2009 г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.7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деятельности вуза за счет средств, привлеченных от международных предприятий и организаций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5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.5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44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Показатели финансовой устойчивости и ресурсного обеспечения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1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 особо ценного имущества с учетом амортизации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н. руб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1.2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8.9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1.71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2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уктура доходов (объем в млн. руб.), из них: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н. руб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368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497.84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9.49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2.1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ирование по смете( в форме субсидий учредителя), всего;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н. руб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9.5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81.25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0.11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2.2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ства, полученные от проведения НИОКР из других источников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6.23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3.85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2.3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ства, полученные за платные образовательные услуг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н. руб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41.5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57.52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.96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2.4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ругие источники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н. руб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.85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26.43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3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яя заработная плата ППС вуза: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3.1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целом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.4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6.76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3.2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ссистентов;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.1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.2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5.67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3.3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центов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1.3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.9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7.89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3.4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офессоров;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1.1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.7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2.62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3.5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ведующих кафедрами;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2.3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2.8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2.91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3.6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канов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3.2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4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0.38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4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ношение среднемесячной заработной платы ППС вуза к среднемесячной заработной плате по экономике в субъекте Российской Федерации, в котором находится вуз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2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5.172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7.55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4.1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еднемесячная заработная плата по экономике в субъекте Российской Федерации, в котором находится вуз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.2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5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средств от приносящей доход деятельности в общем объеме средств, поступивших в вуз из всех источников финансирования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1.3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7.615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2.82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5.1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м средств от приносящей доход деятельности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н. руб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16.6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6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средств из всех источников финансирования, направленных вузом на содержание имущественного комплекса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9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907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.04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6.1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м средств, направленных вузом на содержание имущественного комплекса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н. руб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9.4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7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средств из всех источников финансирования, направленных вузом на развитие имущественного комплекса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3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.58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3.37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7.1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ъем средств, направленных вузом на развитие имущественного комплекса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лн. руб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9.13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8.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ля нуждающихся в общежитии студентов, обеспеченных им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944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Специфические целевые показатели</w:t>
            </w:r>
          </w:p>
        </w:tc>
      </w:tr>
      <w:tr>
        <w:trPr/>
        <w:tc>
          <w:tcPr>
            <w:tcW w:w="9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.1 </w:t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ощади отремонтированных учебно-лабораторных корпусов с целью полной модернизации на соответствие м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 000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007.32 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.07</w:t>
            </w:r>
          </w:p>
        </w:tc>
      </w:tr>
      <w:tr>
        <w:trPr/>
        <w:tc>
          <w:tcPr>
            <w:tcW w:w="944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Z1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0:00Z</dcterms:created>
  <dc:creator>a_kosykh</dc:creator>
  <dc:description/>
  <cp:keywords/>
  <dc:language>en-US</dc:language>
  <cp:lastModifiedBy>a_kosykh</cp:lastModifiedBy>
  <cp:lastPrinted>2013-02-01T13:41:00Z</cp:lastPrinted>
  <dcterms:modified xsi:type="dcterms:W3CDTF">2013-02-01T06:43:00Z</dcterms:modified>
  <cp:revision>1</cp:revision>
  <dc:subject/>
  <dc:title>Отчет о достижении целевых показателей программы стратегического развития ОмГТУ за 2012 год</dc:title>
</cp:coreProperties>
</file>