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ЗИСЫ ПРОГРАММЫ</w:t>
      </w:r>
    </w:p>
    <w:p>
      <w:pPr>
        <w:pStyle w:val="Normal"/>
        <w:shd w:fill="FFFFFF" w:val="clear"/>
        <w:spacing w:lineRule="atLeast" w:line="20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кандидат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ост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государственный технический университет»</w:t>
      </w:r>
    </w:p>
    <w:p>
      <w:pPr>
        <w:pStyle w:val="Normal"/>
        <w:shd w:fill="FFFFFF" w:val="clear"/>
        <w:spacing w:lineRule="atLeast" w:line="200"/>
        <w:ind w:firstLine="567"/>
        <w:jc w:val="center"/>
        <w:rPr/>
      </w:pPr>
      <w:r>
        <w:rPr>
          <w:b/>
          <w:sz w:val="28"/>
          <w:szCs w:val="28"/>
        </w:rPr>
        <w:t>доктор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к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цента</w:t>
      </w:r>
    </w:p>
    <w:p>
      <w:pPr>
        <w:pStyle w:val="Normal"/>
        <w:shd w:fill="FFFFFF" w:val="clear"/>
        <w:spacing w:lineRule="atLeast" w:line="200"/>
        <w:ind w:firstLine="567"/>
        <w:jc w:val="center"/>
        <w:rPr/>
      </w:pPr>
      <w:r>
        <w:rPr>
          <w:b/>
          <w:sz w:val="28"/>
          <w:szCs w:val="28"/>
        </w:rPr>
        <w:t>ЧЕРНЯВ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ича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Програм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тета.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Главная цель - подготовка высококвалифицированных специалистов для разработки и реализации ресурсоэффективных технологий. Для этого необходимо: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1.1. Создание образовательной среды мирового уровня и генерация профессиональной элиты в области ресурсоэффективных технологий путем расширения магистерской подготовки в партнерстве с ведущими университетами и промышленными предприятиями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1.2. Развитие материально-технической, учебно-методической и информационной базы учебного процесса ОмГТУ.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сширение международного сотрудничества в образовании.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УКА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Главная цель - создание современной инфраструктуры научной и инновационной деятельности, обеспечивающей лидирующие позиции университета в мировом научно-образовательном пространстве. Генерация профессиональной элиты в области ресурсоэффективных технологий путем подготовки кадров высокой и высшей квалификации в партнерстве с ведущими университетами и промышленными предприятиями. Для этого необходимо: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2.1. Обеспечение мирового признания научных результатов, конкурентоспособности технических и технологических разработок на основе развития научных исследований и подготовки высококвалифицированных кадров мирового уровня. 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2.2. Создание инновационной инфраструктуры трансфера знаний и технологий. Развитие инфраструктуры инновационной деятельности. 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2.3. Повышение доли научно-исследовательских и опытно-конструкторских разработок международного уровня в общем объеме выполняемых НИОКР. Создание и продвижение на мировой рынок конкурентоспособных научно-технических разработок ОмГТУ. Расширение международного научного сотрудничества. 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АДРОВОГО ПЕРСОНАЛА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Главная цель - создание эффективной системы формирования кадрового потенциала ОмГТУ, способного обеспечить становление университета как ведущего вуза РФ. Для достижения вышеуказанной цели необходимо: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3.1 Совершенствование системы повышения квалификации и профессиональной переподготовки специалистов и научно-педагогических работников ОмГТУ, в том числе в сфере инновационного предпринимательства. 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3.2 Создание системы привлечения и закрепления высокопрофессиональных научно-педагогических кадров в структуре ОмГТУ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4. СОВЕРШЕНСТВОВАНИЕ СИСТЕМЫ УПРАВЛЕНИЯ УНИВЕРСИТЕТОМ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Главная цель - повышение эффективности организационной структуры университета, управления и бизнес-процессов. Рациональное и результативное использование государственных и частных инвестиций, поиск новых дополнительных источников финансирования основной деятельности университета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Формирование условий и корпоративной среды, направленных на ответственное и мотивированное достижение качественных результатов в научной, образовательной и инновационной деятельности. Для этого необходимо: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4.1 Совершенствование структуры, процессов и стиля управления для создания условий, позволяющих реализовать в университете личностный и профессиональный рост и обеспечить высокую эффективность выполнения стратегических задач университета. 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РАСТРУКТУРА УНИВЕРСИТЕТА И КАМПУС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Главная цель - создание комфортной и безопасной среды для работы и отдыха сотрудников и студентов университета. Для этого необходимо: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5.1 Создание комплексной системы безопасности университета путем интеграции существующих систем и внедрение новых элементов эффективно действующей комплексной системы безопасности, обеспечивающей личную безопасность обучающихся и сотрудников и нормальные условия учебного процесса.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Улучшение качества условий проживания преподавателей и студентов в общежитиях. 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5.3 Эффективное использование энергетических ресурсов ОмГТУ. Повышение ресурсоэффективности инфраструктуры университета. Повышение качества функционирования энергопотребляющих установок.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ЗИЦИОНИРОВАНИЕ ОМГТУ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Главная цель - формирование имиджа и продвижение ОмГТУ как национального исследовательского университета. Для этого необходимо: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6.1 Формирование современных интернет-площадок для продвижения статуса ОмГТУ как национального исследовательского университета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6.2 Создание новых интернет-технологий, развитие интернет-ресурсов ОмГТУ, развитие собственных СМИ.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6.3 Повышение эффективности коммуникации ОмГТУ с российским и зарубежным научно-образовательным и бизнес-сообществом посредством развития коммуникационных технологий.</w:t>
      </w:r>
    </w:p>
    <w:p>
      <w:pPr>
        <w:pStyle w:val="Style17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ЦИАЛЬНОЕ РАЗВИТИЕ. </w:t>
      </w:r>
    </w:p>
    <w:p>
      <w:pPr>
        <w:pStyle w:val="Style17"/>
        <w:spacing w:lineRule="atLeast" w:line="200"/>
        <w:ind w:firstLine="567"/>
        <w:jc w:val="both"/>
        <w:rPr/>
      </w:pPr>
      <w:r>
        <w:rPr>
          <w:sz w:val="28"/>
          <w:szCs w:val="28"/>
        </w:rPr>
        <w:t>Создание комфортной социально-защищенной среды для сотрудников и студентов университета. Мотивация здорового образа жизни сотрудников и студентов университета. Повышение качества предоставляемых социальных услуг.</w:t>
      </w:r>
    </w:p>
    <w:p>
      <w:pPr>
        <w:pStyle w:val="Style17"/>
        <w:shd w:fill="FFFFFF" w:val="clear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Реализация данной программы программы позволит увеличить бюджет ОмГТУ до 2 млрд. руб. к 2017 году.</w:t>
      </w:r>
    </w:p>
    <w:sectPr>
      <w:footerReference w:type="default" r:id="rId2"/>
      <w:type w:val="nextPage"/>
      <w:pgSz w:w="11906" w:h="16838"/>
      <w:pgMar w:left="1134" w:right="849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DejaVu Sans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eastAsia="DejaVu Sans" w:cs="Mangal"/>
      <w:sz w:val="24"/>
      <w:szCs w:val="24"/>
      <w:lang w:bidi="ru-RU"/>
    </w:rPr>
  </w:style>
  <w:style w:type="character" w:styleId="1">
    <w:name w:val=" Знак Знак1"/>
    <w:basedOn w:val="Style14"/>
    <w:qFormat/>
    <w:rPr>
      <w:rFonts w:eastAsia="DejaVu Sans" w:cs="Mang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8:00Z</dcterms:created>
  <dc:creator/>
  <dc:description/>
  <cp:keywords/>
  <dc:language>en-US</dc:language>
  <cp:lastModifiedBy>a_nemtsova</cp:lastModifiedBy>
  <dcterms:modified xsi:type="dcterms:W3CDTF">2012-06-04T10:43:00Z</dcterms:modified>
  <cp:revision>3</cp:revision>
  <dc:subject/>
  <dc:title/>
</cp:coreProperties>
</file>