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должность ректора федерального государственного бюджетного образовательного учреждения высшего профессионального образования «Ом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а технических наук, профессо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ЛАЯ Виктора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конкретизирует и дополняет основные положения Программы стратегического развития федерального государственного бюджетного образовательного учреждения высшего профессионального образования «Омский государственный технический университет» на период 2012-2016 г.г., которая стала одним из победителей всероссийского конкурса программ стратегического развития вузов и принятой Ученым советом 26.12.20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мГТУ накоплен большой интеллектуальный потенциал, и необходимо сконцентрировать все ресурсы на направлениях, где у университета есть достижения мирового и российского уровней, и где есть максимальная востребованность в реальном секторе экономики. Повысить эффективность его использования, прежде всего, через инновационную деятельность, основой которой является на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тановление ОмГТУ как исследовательского инновационного университета, обеспечивающего подготовку конкурентно способных инновационно-ориентированных инженерных кадров для высокотехнологичных отраслей промышленности России (приоритетно для оборонно-промышленного комплекса), а также создания и передачу в соответствующие отрасли проектов, разработок и технологий миров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требуется решение следующих наиболее важных задач в основных сфера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области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готовка глобально конкурентно способных специалистов, в первую очередь, по приоритетным направлениям науки, техники и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здание инновационной образовательной среды мирового уровня, материально-технической, учебно-методической и информационной баз по всем направлениям подготовк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Широкомасштабная реализация принципов ранней инженерно-технической профориентации многоуровневого образования, привлечение в ОмГТУ талантливых абитуриентов, развитие единой системы профессиональной подготовки и переподготовки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енерация творческой элиты путем расширения программ магистерской подготовки с ведущими университетами мира и предприятиями на базе существующих и создаваемых ресурсных инновационных научно-производственно-образовательных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витие системы управления качеством учебного процесса через совершенствование системы регулярной и независимой оценки компетенций студентов и содержательного качества образовате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оспитание гармонично развитой и социально активной творческой личности с чувством гражданского самосознания, патриотизма, свободы, чести и достоинства, нацеленной на личный успех, успех своего окружения и обществ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науке и инновация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оритетная поддержка научной и инновационной активности сотрудников 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витие существующих и формирование новых научных школ, создание научно-исследовательских институ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развитие материально-технической базы научных центров нацеленных на приоритетные научные на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интеграция с научными и промышленными предприятиям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овершенствование инновационной структуры научных исследований через развитие сети научно-образовательных центров, ресурсных центров коллективного пользования, пояса малых иннов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дры, совершенствование организационной структуры вуза, повышения эффективности и результативности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Развитие условий, стимулов и механизмов для непрерывного профессионального совершенствования и закрепления научно-педагогических кадров и сотру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Формирование команды управленцев, соответствующих требованиям ответственности, компетентности, умения эффективно использовать ресурсы, инициативности и нацеленности на достижения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Оптимизация структуры кафедр в рамках укрупненных групп специальностей, повышения их самостоятельности и ответственности за результаты деятельности, руководствуясь девизом «сильные кафедры – сильный вуз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Развитие эффективной организационной инфраструктуры процессов информатизации и информатизация учебного процесса, процессов управления вузом и науч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Повышение инвестиционной привлекательности университета через развитие партнерских отношений с властями всех уровней, бизнес-структурами, встраиваемость в интересы реального сектора экономики, развитие эндаумент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вышение качества жизни сотрудников и студ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Обеспечение условий для увеличения уровня доходов сотрудников университета, притока и закрепление в ОмГТУ высококвалифицированных научно-педагогических кадров, постоянное пополнение и закрепление в коллективах кафедр талантливой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Развитие университетской инфраструктуры путем реконструкции действующих и строительства новых объектов учебных корпусов, общежитий и спортивны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Создание благоприятной среды для реализации творческих способностей студентов и условий для их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 Поддержание в коллективе благоприятного морально-психологического климата, чувства единой кома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й программы позволит удвоить объемы выполняемых  НИР и ОКР до 300 млн. руб. в год, увеличить бюджет ОмГТУ более 2 млрд.руб.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47:00Z</dcterms:created>
  <dc:creator>y_kapitanova</dc:creator>
  <dc:description/>
  <cp:keywords/>
  <dc:language>en-US</dc:language>
  <cp:lastModifiedBy>a_nemtsova</cp:lastModifiedBy>
  <cp:lastPrinted>2012-03-01T11:02:00Z</cp:lastPrinted>
  <dcterms:modified xsi:type="dcterms:W3CDTF">2012-06-04T10:43:00Z</dcterms:modified>
  <cp:revision>4</cp:revision>
  <dc:subject/>
  <dc:title>ТЕЗИСЫ ПРОГРАММЫ</dc:title>
</cp:coreProperties>
</file>