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МСКИЙ ГОСУДАРСТВЕННЫЙ ТЕХН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62935" cy="1187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мском государственном техническом университете с 12 по 18 мая 2020 г. проводится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Международный конкурс студентов и школьников «Декада экологии».</w:t>
        <w:br/>
      </w:r>
      <w:r>
        <w:rPr>
          <w:rFonts w:cs="Times New Roman" w:ascii="Times New Roman" w:hAnsi="Times New Roman"/>
          <w:sz w:val="26"/>
          <w:szCs w:val="26"/>
        </w:rPr>
        <w:t xml:space="preserve">Цель – привлечение внимания к экологическим проблемам и путям их решения в регионе, повышение экологической культуры и расширение экологического мировоззрения студентов и старшекласс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Вас принять участие в нижеперечисленных мероприят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35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научно-практическая конференция «Экологические проблемы региона и пути их разрешения»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3568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круглого стола и секций: мониторинг окружающей среды; современные технологии рационального природопользование и защита окружающей среды; экологические проблемы урбанизированных территорий; здоровая нация - будущее России!; проблемы экологии в современном дизайне; экология особо охраняемых территор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35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учных проектов «Экологическое будущее родного горо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35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креативных идей «Экология – это мы!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3568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35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фотографий и презентаций о природе и экологических проблемах своего города (населенного пунк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35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логическая олимпиада творческого направления среди школьников «Спаси и сохрани!»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Декаде экологии необходимо прислать до 10 мая 2020 г. свои конкурсные работы и заявки </w:t>
      </w:r>
      <w:r>
        <w:rPr>
          <w:rFonts w:cs="Times New Roman" w:ascii="Times New Roman" w:hAnsi="Times New Roman"/>
          <w:b/>
          <w:sz w:val="26"/>
          <w:szCs w:val="26"/>
        </w:rPr>
        <w:t>по Е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tumenceva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1@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нд.пед.наук. доцент Тюменцева Евгения Юрьевн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победителей будет оценено содержание и оформление присланных на конкурсы работ (требования к конкурсным работам – см. прилож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онкурсы проводятся в заочной форме (в случае окончания пандемии – часть из них – в очной форме). Победителям будут выданы дипломы установленного образ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«Декады экологии» планируется издание сборни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к сотрудничеству!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конкурсным работ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фотографиям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ая фотография по экологической тематике (город, природа, работа по реабилитации территории и т.д.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 с краткой аннотацией со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ы работ указывают ФИО, страну, город, учреждение, № группы (класса) на оборотной стороне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редставить в электронном ви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конкурсу креативных идей «Экология – это мы!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тствуются любые творческие работы по улучшению экологического состояния окружающей среды. </w:t>
      </w:r>
      <w:r>
        <w:rPr>
          <w:rFonts w:cs="Times New Roman" w:ascii="Times New Roman" w:hAnsi="Times New Roman"/>
          <w:i/>
          <w:sz w:val="26"/>
          <w:szCs w:val="26"/>
        </w:rPr>
        <w:t>Все работы предоставляются в электронном виде (в форме презентаций или видеоролик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презентациям: Продолжительность 3-4 мин. Автопереключение. Музыкальное или речевое сопровождение. Позитивность. Авторов не более 1-2 человек. Должно быть описание работы (проекта) с указанием его актуальности!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видеороликам: предоставляются по электронной почте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INDOWSMovieMaker</w:t>
      </w:r>
      <w:r>
        <w:rPr>
          <w:rFonts w:cs="Times New Roman" w:ascii="Times New Roman" w:hAnsi="Times New Roman"/>
          <w:sz w:val="26"/>
          <w:szCs w:val="26"/>
        </w:rPr>
        <w:t xml:space="preserve">. Хронометраж не более 180-240 сек. К видеоролику прилагается </w:t>
      </w:r>
      <w:r>
        <w:rPr>
          <w:rFonts w:cs="Times New Roman" w:ascii="Times New Roman" w:hAnsi="Times New Roman"/>
          <w:i/>
          <w:sz w:val="26"/>
          <w:szCs w:val="26"/>
        </w:rPr>
        <w:t>файловый документ</w:t>
      </w:r>
      <w:r>
        <w:rPr>
          <w:rFonts w:cs="Times New Roman" w:ascii="Times New Roman" w:hAnsi="Times New Roman"/>
          <w:sz w:val="26"/>
          <w:szCs w:val="26"/>
        </w:rPr>
        <w:t xml:space="preserve"> с текстовым описанием сценария. Образец текстового оформления сценария: 1) название ролика; 2) автор(ы); 3) учебное заведение, группа; 4) идея ролика и действующие лица; 5) место проведения съем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минац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оделки из вторсырья (бутылки, пакеты и т.д.)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Экологические акции (субботник и др.) на территории учебного заведения, двора, берега реки и любого другого объекта, зафиксировать данное событие всевозможными  средствами: фото, видео, рисунок. Оформить процесс и результат своего труда в виде плаката, презентации или видеороли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ламной продукции, направленной на экологическое просвещение (плакаты, листовки, раздаточный материал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ая нация – наше будущее!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ыполните работу, сфотографируйте ее, заполните заявку на участие и пришлите на электронную почту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ческая олимпиада творческого направления среди школьников «Спаси и сохрани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а пройдет в два 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тур (заочный) – эссе на экологическую тему. Требования: количество страниц –  1. Шрифт: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, размер 15 </w:t>
      </w:r>
      <w:r>
        <w:rPr>
          <w:rFonts w:cs="Times New Roman" w:ascii="Times New Roman" w:hAnsi="Times New Roman"/>
          <w:sz w:val="26"/>
          <w:szCs w:val="26"/>
          <w:lang w:val="en-US"/>
        </w:rPr>
        <w:t>p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тур (очный или заочный) – представить  орнаментальную или декоративную композицию. Творческим источником служат растительные и зооморфные мотивы. Размер эскизов соответствует формату А 3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ждународном конкурсе студентов и школьник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када экологии»</w:t>
      </w:r>
    </w:p>
    <w:p>
      <w:pPr>
        <w:pStyle w:val="Header"/>
        <w:tabs>
          <w:tab w:val="left" w:pos="708" w:leader="none"/>
        </w:tabs>
        <w:rPr/>
      </w:pPr>
      <w:r>
        <w:rPr/>
        <w:t>Ф. И. О. участника (полностью)   ___________________________________________________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 организации,должность, курс, группа участника</w:t>
      </w:r>
      <w:r>
        <w:rPr>
          <w:rFonts w:cs="Times New Roman" w:ascii="Times New Roman" w:hAnsi="Times New Roman"/>
          <w:i/>
          <w:color w:val="000000"/>
        </w:rPr>
        <w:t xml:space="preserve"> ___</w:t>
      </w:r>
      <w:r>
        <w:rPr>
          <w:rFonts w:cs="Times New Roman" w:ascii="Times New Roman" w:hAnsi="Times New Roman"/>
          <w:color w:val="000000"/>
        </w:rPr>
        <w:t>______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left" w:pos="708" w:leader="none"/>
        </w:tabs>
        <w:rPr/>
      </w:pPr>
      <w:r>
        <w:rPr/>
        <w:t>Ф. И. О. научного руководителя (полностью) __________________________________________</w:t>
      </w:r>
    </w:p>
    <w:p>
      <w:pPr>
        <w:pStyle w:val="Header"/>
        <w:tabs>
          <w:tab w:val="left" w:pos="708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 организации и должность научного руководителя  __________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er"/>
        <w:tabs>
          <w:tab w:val="left" w:pos="708" w:leader="none"/>
        </w:tabs>
        <w:ind w:right="141" w:hanging="0"/>
        <w:rPr/>
      </w:pPr>
      <w:r>
        <w:rPr/>
        <w:t>Название конкурсов, в которых предполагается участие  __________________________________________________ ____________________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</w:tabs>
        <w:rPr>
          <w:color w:val="000000"/>
        </w:rPr>
      </w:pPr>
      <w:r>
        <w:rPr>
          <w:color w:val="000000"/>
        </w:rPr>
        <w:t xml:space="preserve">Название работы__________ _______________________________________________________ </w:t>
      </w:r>
    </w:p>
    <w:p>
      <w:pPr>
        <w:pStyle w:val="Header"/>
        <w:tabs>
          <w:tab w:val="left" w:pos="708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Header"/>
        <w:tabs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</w:tabs>
        <w:rPr/>
      </w:pPr>
      <w:r>
        <w:rPr/>
        <w:t>Имя файла на магнитном носителе   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2"/>
      <w:sz w:val="22"/>
      <w:szCs w:val="22"/>
      <w:u w:val="single"/>
      <w:shd w:fill="auto" w:val="clear"/>
      <w:vertAlign w:val="baseline"/>
      <w:lang w:val="ru-RU" w:eastAsia="zh-CN" w:bidi="ar-SA"/>
    </w:rPr>
  </w:style>
  <w:style w:type="character" w:styleId="Style15">
    <w:name w:val="Основной текст Знак"/>
    <w:qFormat/>
    <w:rPr>
      <w:rFonts w:ascii="Arial" w:hAnsi="Arial" w:eastAsia="Times New Roman" w:cs="Arial"/>
      <w:caps/>
      <w:sz w:val="12"/>
      <w:szCs w:val="20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aps/>
      <w:sz w:val="1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menceva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05:00Z</dcterms:created>
  <dc:creator>Admin</dc:creator>
  <dc:description/>
  <cp:keywords/>
  <dc:language>en-US</dc:language>
  <cp:lastModifiedBy>Евгения</cp:lastModifiedBy>
  <cp:lastPrinted>2018-03-29T15:06:00Z</cp:lastPrinted>
  <dcterms:modified xsi:type="dcterms:W3CDTF">2020-04-26T17:49:00Z</dcterms:modified>
  <cp:revision>18</cp:revision>
  <dc:subject/>
  <dc:title/>
</cp:coreProperties>
</file>