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</w:rPr>
      </w:pPr>
      <w:r>
        <w:rPr/>
        <w:t>МИНИСТЕРСТВО ОБРАЗОВАНИЯ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МСКИЙ ГОСУДАРСТВЕННЫЙ ТЕХНИЧЕСКИЙ УНИВЕРСИТЕТ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187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Омском государственном техническом университете с 12 по 18 мая 2020 г. в рамках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Международного конкурса студентов и школьников «Декада экологии».</w:t>
      </w:r>
      <w:r>
        <w:rPr>
          <w:b/>
          <w:i/>
          <w:sz w:val="26"/>
          <w:szCs w:val="26"/>
        </w:rPr>
        <w:br/>
      </w:r>
      <w:r>
        <w:rPr>
          <w:sz w:val="26"/>
          <w:szCs w:val="26"/>
        </w:rPr>
        <w:t xml:space="preserve">проводится </w:t>
      </w:r>
      <w:r>
        <w:rPr>
          <w:b/>
          <w:i/>
          <w:sz w:val="26"/>
          <w:szCs w:val="26"/>
        </w:rPr>
        <w:t xml:space="preserve">Конкурс научных инновационных проектов среди студентов и школьников «Экологическое будущее родного города». </w:t>
      </w:r>
      <w:r>
        <w:rPr>
          <w:sz w:val="26"/>
          <w:szCs w:val="26"/>
        </w:rPr>
        <w:t xml:space="preserve">Цель – оптимизация научной и творческой деятельности учащихся и студентов, стимулирование творческого потенциала молодежи, привлечение внимания к экологическим проблемам и путям их решения в г. Омске и регионе, повышение экологической культуры и расширение экологического мировоззрения молодежи, углубление профессиональных навыко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Конкурс проводится в заочной форме по номинациям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Зона отдыха в городск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учшение экологической обстановки среды обитания населения (пришкольного участка, территории вуза, колледжа, придомовой территор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состояние окружающей среды родного края (состояние воздушной, водной среды, почв и т.д.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малых архитектурных форм (МАФ) в городской сред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детской площадки и придомовой территор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Экология визуаль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е единичных текстильных изделий (сумки, футболки, банданы и др.). Требования: разработка объектов с экологической символикой. Материал изготовления – лю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ервый этап</w:t>
      </w:r>
      <w:r>
        <w:rPr>
          <w:sz w:val="26"/>
          <w:szCs w:val="26"/>
        </w:rPr>
        <w:t xml:space="preserve"> – заочный с 01 по 10 м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п включает работу с творческим источником, разработку концепции проекта, научные исследования в рамках одной из выбранных номинаций. Для номинаций 4,5,6,7 – разработка макетов объектов. Подготовка презентации проек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проектов представлены в прилож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торой этап </w:t>
      </w:r>
      <w:r>
        <w:rPr>
          <w:sz w:val="26"/>
          <w:szCs w:val="26"/>
        </w:rPr>
        <w:t>– проводится с 12 по 18 мая. Просмотр комиссией присланные работы и распределение  призовых мест  по номинациям!!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Работы, выполненные по требованиям, присылают по электронной почте </w:t>
      </w:r>
      <w:hyperlink r:id="rId3">
        <w:r>
          <w:rPr>
            <w:rStyle w:val="InternetLink"/>
            <w:spacing w:val="-4"/>
            <w:sz w:val="26"/>
            <w:szCs w:val="26"/>
            <w:lang w:val="en-US"/>
          </w:rPr>
          <w:t>tumenceva</w:t>
        </w:r>
        <w:r>
          <w:rPr>
            <w:rStyle w:val="InternetLink"/>
            <w:spacing w:val="-4"/>
            <w:sz w:val="26"/>
            <w:szCs w:val="26"/>
          </w:rPr>
          <w:t>1@</w:t>
        </w:r>
        <w:r>
          <w:rPr>
            <w:rStyle w:val="InternetLink"/>
            <w:spacing w:val="-4"/>
            <w:sz w:val="26"/>
            <w:szCs w:val="26"/>
            <w:lang w:val="en-US"/>
          </w:rPr>
          <w:t>yandex</w:t>
        </w:r>
        <w:r>
          <w:rPr>
            <w:rStyle w:val="InternetLink"/>
            <w:spacing w:val="-4"/>
            <w:sz w:val="26"/>
            <w:szCs w:val="26"/>
          </w:rPr>
          <w:t>.</w:t>
        </w:r>
        <w:r>
          <w:rPr>
            <w:rStyle w:val="InternetLink"/>
            <w:spacing w:val="-4"/>
            <w:sz w:val="26"/>
            <w:szCs w:val="26"/>
            <w:lang w:val="en-US"/>
          </w:rPr>
          <w:t>ru</w:t>
        </w:r>
        <w:r>
          <w:rPr>
            <w:rStyle w:val="InternetLink"/>
            <w:spacing w:val="-4"/>
            <w:sz w:val="26"/>
            <w:szCs w:val="26"/>
          </w:rPr>
          <w:t>/</w:t>
        </w:r>
      </w:hyperlink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к сотрудничеству!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center"/>
        <w:rPr/>
      </w:pPr>
      <w:r>
        <w:rPr>
          <w:b/>
        </w:rPr>
        <w:t>Тре</w:t>
      </w:r>
      <w:r>
        <w:rPr>
          <w:b/>
          <w:sz w:val="28"/>
          <w:szCs w:val="28"/>
        </w:rPr>
        <w:t xml:space="preserve">бования к оформлению научных исследовательских проек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1, 2, 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следовательский проект должен иметь: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>титульный лист с обязательным указанием названия образовательного учреждения, при котором выполнена работа, темы работы, Ф.И.О. автора, класс (группа), Ф.И.О. руководителя работы (полностью), год выполнения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(с указанием страниц)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руктура содержания проекта должна включать следующие разделы:</w:t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sz w:val="28"/>
          <w:szCs w:val="28"/>
        </w:rPr>
        <w:t>-</w:t>
      </w:r>
      <w:r>
        <w:rPr>
          <w:sz w:val="28"/>
          <w:szCs w:val="28"/>
        </w:rPr>
        <w:t xml:space="preserve"> введение, где должны быть четко сформулированы цель и задачи работы, обоснование актуальности исследования, практическая значимость работы;</w:t>
      </w:r>
    </w:p>
    <w:p>
      <w:pPr>
        <w:pStyle w:val="Normal"/>
        <w:ind w:firstLine="284"/>
        <w:jc w:val="both"/>
        <w:rPr/>
      </w:pPr>
      <w:r>
        <w:rPr>
          <w:rFonts w:cs="Cambria Math" w:ascii="Cambria Math" w:hAnsi="Cambria Math"/>
          <w:sz w:val="28"/>
          <w:szCs w:val="28"/>
        </w:rPr>
        <w:t>-</w:t>
      </w:r>
      <w:r>
        <w:rPr>
          <w:sz w:val="28"/>
          <w:szCs w:val="28"/>
        </w:rPr>
        <w:t xml:space="preserve"> методика исследования и материал включает: описание методика сбора материала, методы первичной обработки собранного материала, методы статистической обработки материала, сроки сбора материала, объем полученных материалов (по дням, сезонам, годам, всего);</w:t>
      </w:r>
    </w:p>
    <w:p>
      <w:pPr>
        <w:pStyle w:val="Normal"/>
        <w:ind w:firstLine="284"/>
        <w:jc w:val="both"/>
        <w:rPr/>
      </w:pPr>
      <w:r>
        <w:rPr>
          <w:rFonts w:cs="Cambria Math" w:ascii="Cambria Math" w:hAnsi="Cambria Math"/>
          <w:sz w:val="28"/>
          <w:szCs w:val="28"/>
        </w:rPr>
        <w:t>-</w:t>
      </w:r>
      <w:r>
        <w:rPr>
          <w:sz w:val="28"/>
          <w:szCs w:val="28"/>
        </w:rPr>
        <w:t xml:space="preserve"> результаты исследований и их обслуживание - приведение всех численных и фактических данных с анализом результатов их обработки;</w:t>
      </w:r>
    </w:p>
    <w:p>
      <w:pPr>
        <w:pStyle w:val="Normal"/>
        <w:ind w:firstLine="284"/>
        <w:jc w:val="both"/>
        <w:rPr/>
      </w:pPr>
      <w:r>
        <w:rPr>
          <w:rFonts w:cs="Cambria Math" w:ascii="Cambria Math" w:hAnsi="Cambria Math"/>
          <w:sz w:val="28"/>
          <w:szCs w:val="28"/>
        </w:rPr>
        <w:t>-</w:t>
      </w:r>
      <w:r>
        <w:rPr>
          <w:sz w:val="28"/>
          <w:szCs w:val="28"/>
        </w:rPr>
        <w:t xml:space="preserve">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ind w:firstLine="284"/>
        <w:jc w:val="both"/>
        <w:rPr/>
      </w:pPr>
      <w:r>
        <w:rPr>
          <w:rFonts w:cs="Cambria Math" w:ascii="Cambria Math" w:hAnsi="Cambria Math"/>
          <w:sz w:val="28"/>
          <w:szCs w:val="28"/>
        </w:rPr>
        <w:t>-</w:t>
      </w:r>
      <w:r>
        <w:rPr>
          <w:sz w:val="28"/>
          <w:szCs w:val="28"/>
        </w:rPr>
        <w:t xml:space="preserve"> заключение, где проводится общий обзор поставленной перед началом исследования проблемы,  и обозначаются перспективы её решения после проведенного исследования;</w:t>
      </w:r>
    </w:p>
    <w:p>
      <w:pPr>
        <w:pStyle w:val="Normal"/>
        <w:ind w:firstLine="284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- </w:t>
      </w:r>
      <w:r>
        <w:rPr>
          <w:sz w:val="28"/>
          <w:szCs w:val="28"/>
        </w:rPr>
        <w:t>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, приложения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 д. могут быть внесены в приложения в конце работы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работы должен быть набран на компьютере (формат листа А-4, шрифт 12). Работа должна быть аккуратно оформлена, страницы пронумерованы и скреплены. Объем работы не огранич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Тре</w:t>
      </w:r>
      <w:r>
        <w:rPr>
          <w:b/>
          <w:sz w:val="28"/>
          <w:szCs w:val="28"/>
        </w:rPr>
        <w:t xml:space="preserve">бования к оформлению проек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и 4, 5, 6, 7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: разработка объектов с экологической символикой. Материал изготовления – любой.</w:t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име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при котором выполнена работа, темы работы, Ф.И.О. автора, класс (группа), Ф.И.О. руководителя работы (полностью), год выполнения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(с указанием страниц);</w:t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проекта должна включать следующие разде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зарисовка или фотография творческого источника, идеи по теме проекта, которые могут быть  использованы в создании объекта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исание концепции (идеи) будущей модели, объект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эскиз конкурсной модели (объекта), фотографии, схемы. Эскиз разработанной модели, объекта  выполняется в цвет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следовательская ча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аключение, где проводится общий обзор поставленной перед началом исследования проблемы,  и обозначаются перспективы её решения после проведенного исследова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/>
      </w:pPr>
      <w:r>
        <w:rPr>
          <w:sz w:val="28"/>
          <w:szCs w:val="28"/>
        </w:rPr>
        <w:t>Текст работы должен быть набран на компьютере (формат листа А-4, шрифт 12). Работа должна быть аккуратно оформлена, страницы пронумерованы и скреплены. Объем работы не ограничен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нкета-заявка на участ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онкурсе научных инновационных проек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Экология будущего родного город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>Ф. И. О. участника (полностью)   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Учебное завед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руппа (класс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lang w:val="ru-RU"/>
        </w:rPr>
      </w:pPr>
      <w:r>
        <w:rPr>
          <w:lang w:val="ru-RU"/>
        </w:rPr>
        <w:t>Название работы 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>Ф. И. О. научного руководителя (полностью)   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организации и должность научного руковод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>Имя файла на магнитном носителе  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b/>
      <w:kern w:val="2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kern w:val="2"/>
      <w:sz w:val="40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Arial Unicode MS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200"/>
      <w:ind w:firstLine="68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enceva1@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45:00Z</dcterms:created>
  <dc:creator>tumenceva</dc:creator>
  <dc:description/>
  <cp:keywords/>
  <dc:language>en-US</dc:language>
  <cp:lastModifiedBy>Евгения</cp:lastModifiedBy>
  <cp:lastPrinted>2020-03-06T12:43:00Z</cp:lastPrinted>
  <dcterms:modified xsi:type="dcterms:W3CDTF">2020-04-26T17:43:00Z</dcterms:modified>
  <cp:revision>59</cp:revision>
  <dc:subject/>
  <dc:title/>
</cp:coreProperties>
</file>