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 апреля 201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шиностро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.В.  Аверков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ВЫСОКОСКОРОСТНОЕ ШЛИФОВАНИЕ ЖАРОПРОЧНЫХ СПЛАВОВ НА НИКЕЛЕВОЙ ОС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.С. Беселия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ТРЕЩИНОСТОЙКОСТИ В СВАРНЫХ ШВАХ МАГИСТРАЛЬНЫХ ТРУБОПРОВОДОВ В УСЛОВИЯХ ДВУХОСНОГО НАГРУ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П. Блинов</w:t>
            </w:r>
          </w:p>
          <w:p>
            <w:pPr>
              <w:pStyle w:val="Msonormalcxspmiddle"/>
              <w:autoSpaceDE w:val="false"/>
              <w:spacing w:before="0" w:after="0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АВТОМАТИЗАЦИЯ  СТЕНДОВЫХ  ИСПЫТАНИЙ  И  НАСТРОЙКИ  </w:t>
            </w:r>
          </w:p>
          <w:p>
            <w:pPr>
              <w:pStyle w:val="Normal"/>
              <w:ind w:right="-185" w:hanging="0"/>
              <w:rPr/>
            </w:pPr>
            <w:r>
              <w:rPr/>
              <w:t>ТОПЛИВНОЙ  И  РЕГУЛИРУЮЩЕЙ  АППАРАТУРЫ  ДИЗ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.Ю. Кайгор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мский государственный технический университет, г. Омск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caps/>
              </w:rPr>
              <w:t>ЭКСПЕРИМЕНТАЛЬНЫЕ ИССЛЕДОВАНИЯ ПРЯМОЗУБОГО РОТОРНОГО НАСО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.В. Захаренков 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Электромагнитный запорный клапан усовершенствованной констру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А.С. Ковальчу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ОСОБЕННОСТИ ПРОЕКТИРОВАНИЯ ШИРОКОДИАПАЗОННЫХ ПРИБОРОВ АКТИВНОГО КОНТРОЛЯ ДЛЯ ИНСТРУМЕТАЛЬНЫХ  ПРОИЗВОДСТ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.С.  Миллер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ПОВЫШЕНИЕ БЕЗОПАСНОСТИ ДВИЖЕНИЯ ПОЕЗДОВ И РЕЛЬСОВЫХ ТРАНСПОРТЫХ СРЕДСТВ И УСОВЕРШЕНСТВОВАНИЕ ХОДОВОЙ Ч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В.В. Панов</w:t>
            </w:r>
          </w:p>
          <w:p>
            <w:pPr>
              <w:pStyle w:val="Normal"/>
              <w:jc w:val="both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СПОСОБ АВТОМАТИЗАЦИИ РАСЧЕТОВ И ПРОЕКТИРОВАНИЯ ОБОРУДОВАНИЯ НЕФТЕХИМИЧЕСКОГО ПРОИЗ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Ю. Пан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ТЕХНОЛОГИИ И ИНСТРУМЕНТА ДЛЯ ИЗГОТОВЛЕНИЯ ВЫСОКИХ ГАЕК В СЕКЦИОННОМ РЫЧАЖНОМ ШТАМП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.Г. Петр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ПОВЫШЕНИЕ ИЗНОСОСТОЙКОСТИ КОНТАКТНОЙ ПАРЫ ЭЛЕКТРИЧЕСКИХ МАШ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Л. Прохоренко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 xml:space="preserve">МАЛОШУМЯЩИЙ БЕЗВИБРАЦИОННЫЙ ПОРШНЕВОЙ </w:t>
            </w:r>
          </w:p>
          <w:p>
            <w:pPr>
              <w:pStyle w:val="Normal"/>
              <w:rPr/>
            </w:pPr>
            <w:r>
              <w:rPr/>
              <w:t>КОМПРЕССОР БЕЗ СМАЗ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Е.А. Репьях</w:t>
            </w:r>
          </w:p>
          <w:p>
            <w:pPr>
              <w:pStyle w:val="Normal"/>
              <w:rPr/>
            </w:pPr>
            <w:r>
              <w:rPr/>
              <w:t>Омский государственный аграрный университет, г. Омск</w:t>
            </w:r>
          </w:p>
          <w:p>
            <w:pPr>
              <w:pStyle w:val="Normal"/>
              <w:rPr/>
            </w:pPr>
            <w:r>
              <w:rPr/>
              <w:t>ИСПОЛЬЗОВАНИЕ УГОЛЬНИКОВОЙ ПЕРЕ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БЪЕМНЫХ ГИДРОМАШИН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А. Светус</w:t>
            </w:r>
          </w:p>
          <w:p>
            <w:pPr>
              <w:pStyle w:val="Normal"/>
              <w:rPr/>
            </w:pPr>
            <w:r>
              <w:rPr/>
              <w:t>Омский государственный 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РАЗРАБОТКА УСТРОЙСТВА ДЛЯ ОБДУВА ОФСЕТНОГО ЦИЛИНД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467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В. Штейнбах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4677" w:leader="none"/>
              </w:tabs>
              <w:rPr>
                <w:i/>
                <w:i/>
              </w:rPr>
            </w:pPr>
            <w:r>
              <w:rPr>
                <w:rStyle w:val="FontStyle82"/>
              </w:rPr>
              <w:t>Тарский филиал  Омского  государственного  аграрного университета,  г. Тара</w:t>
            </w:r>
            <w:r>
              <w:rPr/>
              <w:tab/>
            </w:r>
          </w:p>
          <w:p>
            <w:pPr>
              <w:pStyle w:val="Style14"/>
              <w:spacing w:before="0" w:after="0"/>
              <w:rPr>
                <w:i/>
                <w:i/>
                <w:u w:val="single"/>
              </w:rPr>
            </w:pPr>
            <w:r>
              <w:rPr/>
              <w:t>КОНИЧЕСКИЙ СЕПАРАТОР ЗЕРНА С ЗАКРУЧЕННЫМ ВОЗДУШНЫМ ПОТОК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Ф. Якутов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УМЕНЬШЕНИЕ ТЕМПЕРАТУРНОЙ ПОГРЕШНОСТИ СТАНКОВ С ЧИСЛОВЫМ ПРОГРАММНЫМ УПРАВЛЕ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, химические технологии, новые матер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Т. Бейсекеев</w:t>
            </w:r>
          </w:p>
          <w:p>
            <w:pPr>
              <w:pStyle w:val="Normal"/>
              <w:rPr/>
            </w:pPr>
            <w:r>
              <w:rPr/>
              <w:t xml:space="preserve">Омский государственный технический университет, г. Омск </w:t>
            </w:r>
          </w:p>
          <w:p>
            <w:pPr>
              <w:pStyle w:val="Normal"/>
              <w:rPr/>
            </w:pPr>
            <w:r>
              <w:rPr/>
              <w:t>ПЕННО-ВИХРЕВОЙ АППАРАТ ДЛЯ ОЧИСТКИ  ГАЗОВЫХ ПРОМЫШЛЕННЫХ ВЫБРОСОВ ПРЕД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С. Демин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им. Ф.М. Достоевского, г. Омск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caps/>
              </w:rPr>
              <w:t xml:space="preserve">Концентрация радикала </w:t>
            </w:r>
            <w:r>
              <w:rPr>
                <w:caps/>
                <w:lang w:val="en-US"/>
              </w:rPr>
              <w:t>SiH</w:t>
            </w:r>
            <w:r>
              <w:rPr>
                <w:caps/>
              </w:rPr>
              <w:t xml:space="preserve"> в зависимости от параметров разряда аргон-силановой плаз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 10 мин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.Ю. Касатова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 xml:space="preserve">КИСЛОТНО – ОСНОВНЫЕ СВОЙСТВА И ПРОГНОЗИРОВАНИЕ АДСОРБЦИОННОЙ АКТИВНОСТИ ПОВЕРХНОСТИ ПОЛУПРОВОДНИКОВ СИСТЕМЫ </w:t>
            </w:r>
            <w:r>
              <w:rPr>
                <w:lang w:val="en-US"/>
              </w:rPr>
              <w:t>CdTe</w:t>
            </w:r>
            <w:r>
              <w:rPr/>
              <w:t>–</w:t>
            </w:r>
            <w:r>
              <w:rPr>
                <w:lang w:val="en-US"/>
              </w:rPr>
              <w:t>ZnS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Е.В. Нагиб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ПОЛУПРОВОДНИКОВЫЕ НАНОМАТЕРИАЛЫ НА ОСНОВЕ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  <w:r>
              <w:rPr>
                <w:lang w:val="en-US"/>
              </w:rPr>
              <w:t>ZnSe</w:t>
            </w:r>
            <w:r>
              <w:rPr/>
              <w:t>-</w:t>
            </w:r>
            <w:r>
              <w:rPr>
                <w:lang w:val="en-US"/>
              </w:rPr>
              <w:t>Cd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.В. Панов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БИНАРНЫЕ И МНОГОКОМПОНЕНТНЫЕ КАТАЛИЗАТОРЫ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  <w:r>
              <w:rPr>
                <w:lang w:val="en-US"/>
              </w:rPr>
              <w:t>ZnSe</w:t>
            </w:r>
            <w:r>
              <w:rPr/>
              <w:t>-</w:t>
            </w:r>
            <w:r>
              <w:rPr>
                <w:lang w:val="en-US"/>
              </w:rPr>
              <w:t>Cd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.С. Никитенко 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им. Ф.М. Достоевского, г. Омск</w:t>
            </w:r>
          </w:p>
          <w:p>
            <w:pPr>
              <w:pStyle w:val="Normal"/>
              <w:rPr/>
            </w:pPr>
            <w:r>
              <w:rPr/>
              <w:t>ОПРЕДЕЛЕНИЕ ТОКСИЧНЫХ ВЕЩЕСТВ, ВЫДЕЛЯЮЩИХСЯ ИЗ НАПОЛЬНЫХ ПОКРЫТИЙ НА ОСНОВЕ ПВХ, МЕТОДОМ ГАЗОЖИДКОСТНОЙ ХРОМАТОГРАФ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В. Сырьева</w:t>
            </w:r>
          </w:p>
          <w:p>
            <w:pPr>
              <w:pStyle w:val="Normal"/>
              <w:rPr/>
            </w:pPr>
            <w:r>
              <w:rPr/>
              <w:t>Омский государственный университет им. Ф.М. Достоевского, г. Омск</w:t>
            </w:r>
          </w:p>
          <w:p>
            <w:pPr>
              <w:pStyle w:val="Normal"/>
              <w:rPr/>
            </w:pPr>
            <w:r>
              <w:rPr/>
              <w:t>ПОЛУЧЕНИЕ НОВОГО УГЛЕРОДНОГО МОДИФИКАТОРА ПОЛИТЕТРАФТОРЭТИЛ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Д.В. Федо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мский государственный университ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. Ф.М. Достоевского, г. Омск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color w:val="000000"/>
              </w:rPr>
              <w:t xml:space="preserve">СКВИД ПРИЕМНИК НА ОСНОВЕ ПЛЕНОК </w:t>
            </w:r>
            <w:r>
              <w:rPr>
                <w:color w:val="000000"/>
                <w:lang w:val="en-US"/>
              </w:rPr>
              <w:t>YBCO</w:t>
            </w:r>
            <w:r>
              <w:rPr>
                <w:color w:val="000000"/>
              </w:rPr>
              <w:t>, ОХЛАЖДАЕМЫЙ МИКРОХОЛОДИЛЬНИК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.В. Лазаренко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ИСПОЛЬЗОВАНИЕ СЫРЬЯ МЕСТНОГО ПРОИЗВОДСТВА ПРИ ИЗГОТОВЛЕНИИ ЭЛЕКТРОПРОВОДНЫХ КРАС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.В. Шахов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университет путей сообщения, г. Омск</w:t>
            </w:r>
          </w:p>
          <w:p>
            <w:pPr>
              <w:pStyle w:val="Normal"/>
              <w:rPr/>
            </w:pPr>
            <w:r>
              <w:rPr/>
              <w:t>ПРОГРАММНО-АППАРАТНЫЙ  КОМПЛЕКС ИССЛЕДОВАНИЯ  СОСТАВА  И  СВОЙСТВ НОВЫХ  МАТЕРИАЛОВ, ВКЛЮЧАЯ  НАНОМАТЕР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Техносферная безопас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>Т.Ю. Безуленк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мский государственный технический университет, г. Омск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РАБОТКА ТЕХНОЛОГИИ ОЧИСТКИ ПРОМЫШЛЕННЫХ СТОКОВ ГАЛЬВАНИЧЕСКОГО УЧАСТКА ПРЕДПРИЯТИЙ НА ПРИМЕРЕ МОТОР-ВАГОННОГО ДЕПО СТ. АЛТАЙСКАЯ ЗАПАДНО-СИБИРСКОЙ ЖЕЛЕЗНОЙ ДОР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Е. Гаглоева</w:t>
            </w:r>
          </w:p>
          <w:p>
            <w:pPr>
              <w:pStyle w:val="Normal"/>
              <w:rPr/>
            </w:pPr>
            <w:r>
              <w:rPr/>
              <w:t xml:space="preserve">Омский государственный  технический университет, г. Омск </w:t>
            </w:r>
          </w:p>
          <w:p>
            <w:pPr>
              <w:pStyle w:val="Normal"/>
              <w:rPr/>
            </w:pPr>
            <w:r>
              <w:rPr/>
              <w:t>ЗАГРЯЗНЕНИЕ АТМОСФЕРНОГО ВОЗДУХА ГАЗООБРАЗНЫМИ ВРЕДНЫМИ ВЕЩЕСТВ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В.Ю. Емелья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 ПАРОВОГО КОТЛА ППУА 1600/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.С. Зу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мский государственный университет путей сообщения,  г. Омск</w:t>
            </w:r>
          </w:p>
          <w:p>
            <w:pPr>
              <w:pStyle w:val="Normal"/>
              <w:rPr/>
            </w:pPr>
            <w:r>
              <w:rPr/>
              <w:t xml:space="preserve">ПРОГРАММНО-АППАРАТНЫЙ КОМПЛЕКС ОПРЕДЕЛЕНИЯ ТЕХНИЧЕСКОГО СОСТОЯНИЯ ПОДЗЕМНЫХ СООРУЖЕ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rStyle w:val="Articlepagetext"/>
                <w:i/>
                <w:u w:val="single"/>
              </w:rPr>
              <w:t>Д.В. Бердие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ЛИЯНИЕ ЭЛЕКТРОМАГНИТНЫХ ПОЛЕЙ ПРОМЫШЛЕННОЙ ЧАСТОТЫ НА ГОРОДСКУЮ СРЕ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09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Ф.С. Соловьё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09" w:leader="none"/>
              </w:tabs>
              <w:autoSpaceDE w:val="false"/>
              <w:rPr/>
            </w:pPr>
            <w:r>
              <w:rPr/>
              <w:t>Омский государственный педагогический университет, г. Ом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09" w:leader="none"/>
              </w:tabs>
              <w:autoSpaceDE w:val="false"/>
              <w:rPr>
                <w:bCs/>
                <w:spacing w:val="-6"/>
              </w:rPr>
            </w:pPr>
            <w:r>
              <w:rPr>
                <w:caps/>
              </w:rPr>
              <w:t>Разработка новых технико-экологических средств (ТЭС) на биоакустической ос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стро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u w:val="single"/>
              </w:rPr>
              <w:t>А.С. Кабденов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Омский государственный технический университет, г. Омск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ДНОКООРДИНАТНЫЙ ДАТЧИК ДЛЯ ИЗМЕРЕНИЯ НАПРЯЖЕННОСТИ ЭЛЕКТРИЧЕСКОГО 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Ф.А. Вагин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СИСТЕМА СВОЕВРЕМЕННОЙ ЗАПИСИ АУДИО И ВИДЕО ОКРУЖЕНИЯ ОБЪЕКТА ПРИ ПОМОЩИ СИГНАЛИЗАЦИИ ПОРОГОВЫХ УСТРОЙСТВ ШУМА И ЖИЗНЕННЫХ ПОКАЗАТЕЛЕЙ, А ТАКЖЕ СПОСОБ ЕЕ РЕАЛИЗАЦИИ ДЛЯ КОНТРОЛЯ НАД ОБЪЕКТОМ НАБЛЮ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spacing w:val="-20"/>
      <w:sz w:val="26"/>
      <w:szCs w:val="26"/>
    </w:rPr>
  </w:style>
  <w:style w:type="character" w:styleId="Articlepagetext">
    <w:name w:val="articlepag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3">
    <w:name w:val="Строка3"/>
    <w:basedOn w:val="Normal"/>
    <w:qFormat/>
    <w:pPr>
      <w:spacing w:lineRule="auto" w:line="30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19:00Z</dcterms:created>
  <dc:creator>ipo</dc:creator>
  <dc:description/>
  <cp:keywords/>
  <dc:language>en-US</dc:language>
  <cp:lastModifiedBy>ipo</cp:lastModifiedBy>
  <dcterms:modified xsi:type="dcterms:W3CDTF">2011-04-04T09:19:00Z</dcterms:modified>
  <cp:revision>1</cp:revision>
  <dc:subject/>
  <dc:title>06 апреля 2011 года</dc:title>
</cp:coreProperties>
</file>