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07 апреля  2011 год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и и информационные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И. Белокрылов</w:t>
            </w:r>
          </w:p>
          <w:p>
            <w:pPr>
              <w:pStyle w:val="Normal"/>
              <w:rPr/>
            </w:pPr>
            <w:r>
              <w:rPr/>
              <w:t>НПК «Индустриальные геодезические системы», г. Омск</w:t>
            </w:r>
          </w:p>
          <w:p>
            <w:pPr>
              <w:pStyle w:val="Normal"/>
              <w:rPr/>
            </w:pPr>
            <w:r>
              <w:rPr/>
              <w:t>РАЗРАБОТКА СПЕЦИАЛЬНОГО ПРОГРАММНОГО ОБЕСПЕЧЕНИЯ ДЛЯ СБОРА И КОНВЕРТАЦИИ СПУТНИКОВЫХ ИЗМЕР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Л. Быков</w:t>
            </w:r>
          </w:p>
          <w:p>
            <w:pPr>
              <w:pStyle w:val="Normal"/>
              <w:rPr/>
            </w:pPr>
            <w:r>
              <w:rPr/>
              <w:t>Сибирская государственная автомобильно-дорожная академия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ТЕХНОЛОГИИ КАЛИБРОВКИ АЭРОСЪЕМОЧНЫХ ФОТОАППАРАТОВ НА РАВНИННОМ ИСПЫТАТЕЛЬНОМ ПОЛИГО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i/>
                <w:i/>
              </w:rPr>
            </w:pPr>
            <w:r>
              <w:rPr>
                <w:i/>
                <w:u w:val="single"/>
              </w:rPr>
              <w:t>А.О. Звоно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ЕТОД ГИБРИДНОГО МОДЕЛИРОВАНИЯ МУЛЬТИСЕРВИСНЫХ С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.В. Кисленко</w:t>
            </w:r>
          </w:p>
          <w:p>
            <w:pPr>
              <w:pStyle w:val="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К «Индустриальные геодезические системы», г. Омск</w:t>
            </w:r>
          </w:p>
          <w:p>
            <w:pPr>
              <w:pStyle w:val="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ЕНИЕ ВОЗМОЖНОСТЕЙ ОДНОЧАСТОТНЫХ ФАЗОВЫХ ГНСС ПРИЕМНИКОВ ДЛЯ РАБОТЫ В РЕЖИМЕ </w:t>
            </w:r>
            <w:r>
              <w:rPr>
                <w:sz w:val="24"/>
                <w:szCs w:val="24"/>
              </w:rPr>
              <w:t>RT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.С. Костюк</w:t>
            </w:r>
          </w:p>
          <w:p>
            <w:pPr>
              <w:pStyle w:val="Normal"/>
              <w:rPr/>
            </w:pPr>
            <w:r>
              <w:rPr/>
              <w:t>Сибирская государственная автомобильно-дорожная академия, г. Омск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РАЗРАБОТКА ТЕХНОЛОГИИ АЭРОФОТОСЪЕМКИ И МОНИТОРИНГА ТЕРРИТОРИИ С БЕСПИЛОТНОГО ЛЕТАТЕЛЬНОГО АППАРАТА (БПЛ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</w:rPr>
              <w:t>А.Г. Купш</w:t>
            </w:r>
            <w:r>
              <w:rPr>
                <w:i/>
                <w:iCs/>
              </w:rPr>
              <w:br/>
            </w:r>
            <w:r>
              <w:rPr/>
              <w:t>Омский государственный технический университет, г. Омск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ИСТЕМА РАСПОЗНАВАНИЯ ГРАФИЧЕСКИХ ОБРАЗОВ ШИРОКОГО СПЕКТРА ПРИМЕ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И. Маркова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ОВЫШЕНИЯ ЭФФЕКТИВНОСТИ СЖАТИЯ ВИДЕОИЗОБРА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.А. Бондаренк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ИССЛЕДОВАНИЕ УСТОЙЧИВОСТИ ПЛАТ РАДИОЭЛЕКТРОННЫХ УСТРОЙСТВ К ИМПУЛЬСАМ МИКРОСЕКУНДНОЙ ДЛИ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В. Митрохин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СИСТЕМА ОБРАБОТКИ И СБОРА ИНФОРМАЦИИ О ФУНКЦИОНИРОВАНИИ УСТРОЙСТВ ЗАЩИТЫ ЗАЗЕМЛЕНИЙ ОБОРУДОВАНИЯ ТЕЛЕКОММУНИК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К.К. Иван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мский государственный аграрный университет, г. Омск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-АНАЛИТИЧЕСКАЯ СИСТЕМА ДЛЯ ПРОГНОЗИРОВАНИЯ И ПЛАНИРОВАНИЯ РАЗВИТИЯ СЕЛЬСКОХОЗЯЙСТВЕН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В. Нарольский</w:t>
            </w:r>
          </w:p>
          <w:p>
            <w:pPr>
              <w:pStyle w:val="TextBody"/>
              <w:rPr/>
            </w:pPr>
            <w:r>
              <w:rPr/>
              <w:t xml:space="preserve">Омский государственный университет им. Ф.М. Достоевского </w:t>
            </w:r>
            <w:r>
              <w:rPr>
                <w:lang w:val="en-US"/>
              </w:rPr>
              <w:t>(Межвузовский инновационный бизнес-инкубатор)</w:t>
            </w:r>
            <w:r>
              <w:rPr/>
              <w:t>, г. Омск</w:t>
            </w:r>
          </w:p>
          <w:p>
            <w:pPr>
              <w:pStyle w:val="TextBody"/>
              <w:rPr/>
            </w:pPr>
            <w:r>
              <w:rPr/>
              <w:t>РАЗРАБОТКА УНИВЕРСАЛЬНОГО АЛГОРИТМА РОБОТИЗИРОВАННОГО ТЕЛЕФОННОГО ОПР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А.Н. Парфёнов</w:t>
            </w:r>
          </w:p>
          <w:p>
            <w:pPr>
              <w:pStyle w:val="TextBody"/>
              <w:rPr/>
            </w:pPr>
            <w:r>
              <w:rPr/>
              <w:t xml:space="preserve">Омский государственный университет им. Ф.М. Достоевского </w:t>
            </w:r>
            <w:r>
              <w:rPr>
                <w:lang w:val="en-US"/>
              </w:rPr>
              <w:t>(Межвузовский инновационный бизнес-инкубатор)</w:t>
            </w:r>
            <w:r>
              <w:rPr/>
              <w:t>, г. Омск</w:t>
            </w:r>
          </w:p>
          <w:p>
            <w:pPr>
              <w:pStyle w:val="Normal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ЕТОД УНИВЕРСАЛЬНОГО КОНВЕРТИРОВАНИЯ ФАЙЛОВ ВСЕХ ПОПУЛЯРНЫХ ФОРМ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И.В. Петрович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им. Ф.М. Достоевского, г. Омск</w:t>
            </w:r>
          </w:p>
          <w:p>
            <w:pPr>
              <w:pStyle w:val="Normal"/>
              <w:rPr/>
            </w:pPr>
            <w:r>
              <w:rPr/>
              <w:t>ПРОТОТИП УНИВЕРСАЛЬНОЙ СИСТЕМЫ  РАСПОЗНАВАНИЯ РЕГИСТРАЦИОННЫХ НОМЕ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И. П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 путей сообщения,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ОЙ СИСТЕМЫ СОГЛАСОВАНИЯ ДОСТУПА К ГОСУДАРСТВЕННЫМ И ИНЫМ УСЛУГАМ, ПРЕДОСТАВЛЯЕМЫМ В ЭЛЕКТРОННОМ ВИ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В. Сауляк</w:t>
            </w:r>
          </w:p>
          <w:p>
            <w:pPr>
              <w:pStyle w:val="TextBody"/>
              <w:rPr/>
            </w:pPr>
            <w:r>
              <w:rPr/>
              <w:t xml:space="preserve">Омский государственный университет им. Ф.М. Достоевского </w:t>
            </w:r>
            <w:r>
              <w:rPr>
                <w:lang w:val="en-US"/>
              </w:rPr>
              <w:t>(Межвузовский инновационный бизнес-инкубатор)</w:t>
            </w:r>
            <w:r>
              <w:rPr/>
              <w:t>, г. Омск</w:t>
            </w:r>
          </w:p>
          <w:p>
            <w:pPr>
              <w:pStyle w:val="Normal"/>
              <w:rPr/>
            </w:pPr>
            <w:r>
              <w:rPr/>
              <w:t>РАЗРАБОТКА АЛГОРИТМА ЦЕНТРАЛИЗОВАННОГО СЕРВИСА УПРАВЛЕНИЯ КЛИЕН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.А. Селиверстов </w:t>
            </w:r>
          </w:p>
          <w:p>
            <w:pPr>
              <w:pStyle w:val="Normal"/>
              <w:jc w:val="both"/>
              <w:rPr/>
            </w:pPr>
            <w:r>
              <w:rPr/>
              <w:t>Компания «Элмис», г. Омск</w:t>
            </w:r>
          </w:p>
          <w:p>
            <w:pPr>
              <w:pStyle w:val="Normal"/>
              <w:rPr/>
            </w:pPr>
            <w:r>
              <w:rPr/>
              <w:t>УДАЛЕННЫЙ ВНЕШНИЙ ДИСК С ДОСТУПОМ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К.В. Селюнин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ский государственный университет путей сообщения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спользование нейронной сети для повышения точности измер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10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А. Степанова, А.С. Сидоренко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 xml:space="preserve">МНОГОПРОЦЕССОРНЫЙ </w:t>
            </w:r>
            <w:r>
              <w:rPr>
                <w:lang w:val="en-US"/>
              </w:rPr>
              <w:t>DSP</w:t>
            </w:r>
            <w:r>
              <w:rPr/>
              <w:t xml:space="preserve"> КЛАСТЕР ДЛЯ ОБРАБОТКИ </w:t>
            </w:r>
            <w:r>
              <w:rPr>
                <w:lang w:val="en-US"/>
              </w:rPr>
              <w:t>OFDMA</w:t>
            </w:r>
            <w:r>
              <w:rPr/>
              <w:t xml:space="preserve"> СИГН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К.И. Чуприк</w:t>
            </w:r>
          </w:p>
          <w:p>
            <w:pPr>
              <w:pStyle w:val="TextBody"/>
              <w:rPr/>
            </w:pPr>
            <w:r>
              <w:rPr/>
              <w:t>Омский государственный университет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м. Ф.М. Достоевского, г. Омск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Контакт центр Onl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Д. Шириков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СОВЕРШЕНСТВОВАНИЕ АЛГОРИТМА РАСПРЕДЕЛЕНИЯ ТЕПЛА В СИСТЕМЕ ПОТРЕБ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ка, электротехнические комплексы и сис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А. Комяков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ЭЛЕКТРОТЕХНИЧЕСКИЙ КОМПЛЕКС ДЛЯ ПРЕДУПРЕЖДЕНИЯ АВАРИЙНЫХ СИТУАЦИЙ НА ЖЕЛЕЗНОДОРОЖНЫХ ПЕРЕЕЗД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.Р.  Ахунов </w:t>
            </w:r>
          </w:p>
          <w:p>
            <w:pPr>
              <w:pStyle w:val="Normal"/>
              <w:rPr/>
            </w:pPr>
            <w:r>
              <w:rPr/>
              <w:t>ПО «Полет»-филиал ФГУП «ГКНПЦ им. Хруничева», г. Омск</w:t>
            </w:r>
          </w:p>
          <w:p>
            <w:pPr>
              <w:pStyle w:val="Normal"/>
              <w:rPr/>
            </w:pPr>
            <w:r>
              <w:rPr/>
              <w:t>УСТРОЙСТВО ДЛЯ ПРЕОБРАЗОВАНИЯ ПОТОКА ЖИДКОСТИ ИЛИ Г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М.Н. Батов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ИССЛЕДОВАНИЕ ПРОЦЕССОВ В СИСТЕМЕ ИНДУКТОР-ЗАГРУЗКА ДЛЯ РАЗРАБОТКИ МИКРОКОНТРОЛЛЕРНОЙ СИСТЕМЫ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.В. Гок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СРАВНИТЕЛЬНЫЙ АНАЛИЗ СПОСОБОВ ФАЗИРОВАНИЯ СИНХРОННО-СИНФАЗНОГО ЭЛЕКТРОПРИВОДА ПО БЫСТРОДЕЙСТВ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Н. Алпыс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НЫЙ ЧАСТОТНО-ФАЗОВЫЙ ДИСКРИМИНАТОР ДЛЯ ЭПФ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С. Гюнтер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РАЗРАБОТКА МЕТОДА ДЛЯ ОПРЕДЕЛЕНИЯ КОРРОЗИОННОГО СОСТОЯНИЯ ЖЕЛЕЗОБЕТОННЫХ ОПОР ЛИНИЙ ЭЛЕКТРОПЕРЕДАЧ И КОНТАКТНОЙ СЕ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.Ю. Кузьменко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ППАРАТНЫЙ КОМПЛЕКС ОБНАРУЖЕНИЯ ПОВРЕЖДЕНИЙ ИЗОЛЯЦИИ</w:t>
            </w:r>
            <w:r>
              <w:rPr>
                <w:i/>
              </w:rPr>
              <w:t xml:space="preserve">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В.Тереби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  <w:t>Вопросы стабилизации и турбулизации  потоков реагирующих газов в топке газотрубных кот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П.А. Батр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тенсификация процессов сложного теплообмена в топках малых котлов за счет закручивания пото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С. Онуфриев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ОПЕРАТИВНЫЙ КОНТРОЛЬ ПАРАМЕТРОВ СИСТЕМЫ ЭНЕРГ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.Г. Судиловский</w:t>
            </w:r>
          </w:p>
          <w:p>
            <w:pPr>
              <w:pStyle w:val="Normal"/>
              <w:rPr/>
            </w:pPr>
            <w:r>
              <w:rPr/>
              <w:t xml:space="preserve">Омский государственный аграрный университет, г. Омск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НЕУСТОЙЧИВЫЕ РЕЖИМЫ В ЭЛЕКТРОЭНЕРГЕТИЧЕСКИХ СИСТЕМ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И.С. Боков  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НАВИГАЦИОННЫЙ БУЙ С ПЬЕЗОЭЛЕКТРИЧЕСКОЙ ЭНЕРГЕТИЧЕСКОЙ УСТАНОВ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.В. Борисенк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мский государственный университет путей сообщения, г. Омс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ТЕЛЛЕКТУАЛЬНОЕ УСТРОЙСТВО ПЕРЕКЛЮЧЕНИЯ ИСТОЧНИКОВ ЭЛЕКТРО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55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pacing w:val="-20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V12">
    <w:name w:val="v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pagetext">
    <w:name w:val="articlepagetex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рока3"/>
    <w:basedOn w:val="Normal"/>
    <w:qFormat/>
    <w:pPr>
      <w:spacing w:lineRule="auto" w:line="30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3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0:00Z</dcterms:created>
  <dc:creator>m_romanovskaya</dc:creator>
  <dc:description/>
  <cp:keywords/>
  <dc:language>en-US</dc:language>
  <cp:lastModifiedBy>ipo</cp:lastModifiedBy>
  <cp:lastPrinted>2011-04-01T11:09:00Z</cp:lastPrinted>
  <dcterms:modified xsi:type="dcterms:W3CDTF">2011-04-04T09:22:00Z</dcterms:modified>
  <cp:revision>4</cp:revision>
  <dc:subject/>
  <dc:title>Секция 1</dc:title>
</cp:coreProperties>
</file>