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08 апреля  2011 год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остро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.Ф. Кабак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>СОВЕРШЕНСТВОВАНИЕ СИСТЕМЫ АВТОМАТИЧЕСКОГО РЕГУЛИРОВАНИЯ ТЕМПЕРАТУРЫ ТЕПЛОНОСИТЕЛЕЙ ДВИГАТЕЛЕЙ ВНУТРЕННЕГО СГОРАНИЯ БОЛЬШОЙ МОЩ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.Н. Калинин</w:t>
            </w:r>
          </w:p>
          <w:p>
            <w:pPr>
              <w:pStyle w:val="Normal"/>
              <w:rPr/>
            </w:pPr>
            <w:r>
              <w:rPr/>
              <w:t>Омский НИИ приборостроения, г. Омск</w:t>
            </w:r>
          </w:p>
          <w:p>
            <w:pPr>
              <w:pStyle w:val="Normal"/>
              <w:jc w:val="both"/>
              <w:rPr/>
            </w:pPr>
            <w:r>
              <w:rPr/>
              <w:t>ВЫСОКОНАДЕЖНЫЙ МОДЕМ ДЛЯ КОРОТКОВОЛНОВОЙ РАДИОСВЯЗ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И. Колбик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СПОСОБ ШУМОДИАГНОСТИЧЕСКОГО КОНТРОЛЯ ПРОМЫШЛЕННЫХ ОБЪ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849" w:leader="none"/>
                <w:tab w:val="left" w:pos="9204" w:leader="none"/>
              </w:tabs>
              <w:ind w:hanging="0"/>
              <w:rPr>
                <w:rFonts w:ascii="Times New Roman Italic;Times New Roman" w:hAnsi="Times New Roman Italic;Times New Roman" w:cs="Times New Roman Italic;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4"/>
                <w:szCs w:val="24"/>
                <w:u w:val="single"/>
                <w:lang w:val="ru-RU"/>
              </w:rPr>
              <w:t>А.М. Мамутин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849" w:leader="none"/>
                <w:tab w:val="left" w:pos="9204" w:leader="none"/>
              </w:tabs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ПК «Индустриальные геодезические системы», г. Омск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849" w:leader="none"/>
                <w:tab w:val="left" w:pos="9204" w:leader="none"/>
              </w:tabs>
              <w:ind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z w:val="24"/>
                <w:szCs w:val="24"/>
                <w:lang w:val="ru-RU"/>
              </w:rPr>
              <w:t>РЕАЛИЗАЦИЯ ОДНОЧАСТОТНОГО ФАЗОВОГО ГЛОНАСС/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sz w:val="24"/>
                <w:szCs w:val="24"/>
              </w:rPr>
              <w:t>GPS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sz w:val="24"/>
                <w:szCs w:val="24"/>
                <w:lang w:val="ru-RU"/>
              </w:rPr>
              <w:t xml:space="preserve"> ПРИЕМ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.И. Мирная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ПРОБЛЕМЫ ИЗМЕРЕНИЯ ТЕМПЕРАТУРЫ СКВОЗЬ ЗАЩИТНОЕ СТЕКЛ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.В. Мурасов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jc w:val="both"/>
              <w:rPr/>
            </w:pPr>
            <w:r>
              <w:rPr/>
              <w:t>МИКРОМИНИАТЮРНЫЙ КВАРЦЕВЫЙ ГЕНЕРАТОР С АНАЛОГОВОЙ ТЕМПЕРАТУРНОЙ КОМПЕНСА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Г. Шеренков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обильный комплекс для обеспечения связи с удаленными объект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А.В. Протченко</w:t>
            </w:r>
          </w:p>
          <w:p>
            <w:pPr>
              <w:pStyle w:val="Normal"/>
              <w:jc w:val="both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>ПРОГРАММНО-АППАРАТНЫЙ КОМПЛЕКС ОПРЕДЕЛЕНИЯ КОРРОЗИОННОГО СОСТОЯНИЯ ПОДЗЕМНОЙ ЧАСТИ  ЖЕЛЕЗОБЕТОННЫХ ОПОР ЛИНИЙ ЭЛЕКТРОПЕРЕДАЧ И КОНТАКТНОЙ СЕ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.Н. Редько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spacing w:lineRule="atLeast" w:line="22"/>
              <w:jc w:val="both"/>
              <w:rPr/>
            </w:pPr>
            <w:r>
              <w:rPr>
                <w:rStyle w:val="V12"/>
              </w:rPr>
              <w:t>НЕРАЗРУШАЮЩИЕ МЕТОДЫ КОНТРОЛЯ КАЧЕСТВА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Н.К. Слептерева</w:t>
            </w:r>
          </w:p>
          <w:p>
            <w:pPr>
              <w:pStyle w:val="Normal"/>
              <w:jc w:val="both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>УСТРОЙСТВО ОПРЕДЕЛЕНИЯ ТРАССЫ И МЕСТА ПОВРЕЖДЕНИЯ КАБ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.М. Соколов </w:t>
            </w:r>
          </w:p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caps/>
              </w:rPr>
              <w:t>Устройство контроля качества электрической энер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А.В. Тараскин</w:t>
            </w:r>
          </w:p>
          <w:p>
            <w:pPr>
              <w:pStyle w:val="Normal"/>
              <w:autoSpaceDE w:val="false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ЛОКОННО – ОПТИЧЕСКИЙ  ДАТЧИК ТО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6"/>
                <w:sz w:val="24"/>
                <w:szCs w:val="24"/>
                <w:u w:val="single"/>
              </w:rPr>
              <w:t>А.Г.  Кисель</w:t>
            </w:r>
          </w:p>
          <w:p>
            <w:pPr>
              <w:pStyle w:val="Normal"/>
              <w:widowControl w:val="false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widowControl w:val="false"/>
              <w:rPr>
                <w:caps/>
                <w:spacing w:val="-6"/>
              </w:rPr>
            </w:pPr>
            <w:r>
              <w:rPr>
                <w:caps/>
              </w:rPr>
              <w:t>Установка автоматизированного магнитопорошкового контроля оси колесной пары</w:t>
            </w:r>
          </w:p>
          <w:p>
            <w:pPr>
              <w:pStyle w:val="Normal"/>
              <w:rPr>
                <w:i/>
                <w:i/>
                <w:caps/>
                <w:spacing w:val="-6"/>
                <w:u w:val="single"/>
              </w:rPr>
            </w:pPr>
            <w:r>
              <w:rPr>
                <w:i/>
                <w:caps/>
                <w:spacing w:val="-6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.М. Нармухан</w:t>
            </w:r>
          </w:p>
          <w:p>
            <w:pPr>
              <w:pStyle w:val="Normal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автоматизация магнитопорошкового контроля  колесной пары вагона в сборе</w:t>
            </w:r>
          </w:p>
          <w:p>
            <w:pPr>
              <w:pStyle w:val="Normal"/>
              <w:rPr>
                <w:i/>
                <w:i/>
                <w:caps/>
                <w:u w:val="single"/>
              </w:rPr>
            </w:pPr>
            <w:r>
              <w:rPr>
                <w:i/>
                <w:caps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Е.А. Аненко</w:t>
            </w:r>
          </w:p>
          <w:p>
            <w:pPr>
              <w:pStyle w:val="Normal"/>
              <w:widowControl w:val="false"/>
              <w:rPr/>
            </w:pPr>
            <w:r>
              <w:rPr/>
              <w:t>Омский государственный аграрный университет, г. Омск</w:t>
            </w:r>
          </w:p>
          <w:p>
            <w:pPr>
              <w:pStyle w:val="Normal"/>
              <w:rPr/>
            </w:pPr>
            <w:r>
              <w:rPr/>
              <w:t>ПШЕНИЧНО-ФАСОЛЕВЫЕ КОМПОЗИТЫ В ХЛЕБОПЕЧЕНИИ И КОНДИТЕРСКОМ ПРОИЗВОД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.А. Витько</w:t>
            </w:r>
          </w:p>
          <w:p>
            <w:pPr>
              <w:pStyle w:val="Normal"/>
              <w:rPr/>
            </w:pPr>
            <w:r>
              <w:rPr/>
              <w:t>Омский государственный аграрны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пособ получения ценного белка из отходов производств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С. Высоцкий</w:t>
            </w:r>
          </w:p>
          <w:p>
            <w:pPr>
              <w:pStyle w:val="Normal"/>
              <w:rPr/>
            </w:pPr>
            <w:r>
              <w:rPr/>
              <w:t>Омский государственный университет им. Ф.М. Достоевского, г. Омск</w:t>
            </w:r>
          </w:p>
          <w:p>
            <w:pPr>
              <w:pStyle w:val="Normal"/>
              <w:rPr/>
            </w:pPr>
            <w:r>
              <w:rPr/>
              <w:t>МОДЕЛИРОВАНИЕ ПРОЦЕССА КАМНЕОБРАЗОВАНИЯ В МОЧЕВОЙ СИСТЕМЕ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 10 мин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А.В. Кулешова</w:t>
            </w:r>
          </w:p>
          <w:p>
            <w:pPr>
              <w:pStyle w:val="Normal"/>
              <w:jc w:val="both"/>
              <w:rPr/>
            </w:pPr>
            <w:r>
              <w:rPr/>
              <w:t>Омский государственный аграрны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ониторинговая оценка состояния экосистемы природного парка ″Птичья Гавань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.А. Левшунов</w:t>
            </w:r>
          </w:p>
          <w:p>
            <w:pPr>
              <w:pStyle w:val="Normal"/>
              <w:shd w:fill="FFFFFF" w:val="clear"/>
              <w:autoSpaceDE w:val="false"/>
              <w:ind w:right="10" w:hanging="0"/>
              <w:rPr/>
            </w:pPr>
            <w:r>
              <w:rPr/>
              <w:t>Омский государственный аграрный университет, г. Ом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КОЛЛЕКЦИИ ЯРОВОЙ МЯГКОЙ ПШЕНИЦЫ, УСТОЙЧИВОЙ К СТЕБЛЕВОЙ РЖАВЧИНЕ, В КАЧЕСТВЕ ИСХОДНОГО МАТЕРИАЛА ДЛЯ СЕЛЕКЦИИ В УСЛОВИЯХ ЗАПАДНОЙ СИБИР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.А. Л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мский государственный аграрный университет, г. Омск</w:t>
            </w:r>
          </w:p>
          <w:p>
            <w:pPr>
              <w:pStyle w:val="Normal"/>
              <w:rPr/>
            </w:pPr>
            <w:r>
              <w:rPr/>
              <w:t>БИОРЕКУЛЬТИВАЦИЯ ЗОЛООТВАЛОВ С ЦЕЛЬЮ СОЗДАНИЯ ЛЕСОПАРКОВЫХ ХОЗЯЙСТВ ВБЛИЗИ ПРОМЫШЛЕННЫХ ЦЕНТРОВ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(на примере города Омс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.Н. Молкоед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мский государственный аграрный университет, г. Омск</w:t>
            </w:r>
          </w:p>
          <w:p>
            <w:pPr>
              <w:pStyle w:val="Normal"/>
              <w:rPr/>
            </w:pPr>
            <w:r>
              <w:rPr/>
              <w:t>СОЗДАНИЕ НЕЗАВИСИМЫХ ФЕРМ ПО РАЗВЕДЕНИЮ ПЧЕЛОСЕМЕЙ ДЛЯ ПОЛУЧЕНИЯ ВЫСОКОКАЧЕСТВЕННОГО МЕ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В. Серебренникова</w:t>
            </w:r>
          </w:p>
          <w:p>
            <w:pPr>
              <w:pStyle w:val="Normal"/>
              <w:rPr/>
            </w:pPr>
            <w:r>
              <w:rPr/>
              <w:t xml:space="preserve">Омский государственный аграрный университет, г. Омск </w:t>
            </w:r>
          </w:p>
          <w:p>
            <w:pPr>
              <w:pStyle w:val="Normal"/>
              <w:rPr/>
            </w:pPr>
            <w:r>
              <w:rPr/>
              <w:t>ОСОБЕННОСТИ КУЛЬТУРЫ ЛУКА ШАЛОТА В УСЛОВИЯХ ОМ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А. Солодянкина</w:t>
            </w:r>
          </w:p>
          <w:p>
            <w:pPr>
              <w:pStyle w:val="Normal"/>
              <w:rPr/>
            </w:pPr>
            <w:r>
              <w:rPr/>
              <w:t>Омский государственный университет имени Ф.М. Достоевского, г. Омск</w:t>
            </w:r>
          </w:p>
          <w:p>
            <w:pPr>
              <w:pStyle w:val="Normal"/>
              <w:rPr/>
            </w:pPr>
            <w:r>
              <w:rPr/>
              <w:t>ИЗУЧЕНИЕ И ПОДБОР СОСТАВА СУБСТРАТА КАК СПОСОБ ПОВЫШЕНИЯ УРОЖАЙНОСТИ ГРИБОВ (ВЕШЕН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А.С. Строгин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Омский государственный университет им. Ф.М. Достоевского, г. Омск</w:t>
            </w:r>
          </w:p>
          <w:p>
            <w:pPr>
              <w:pStyle w:val="TextBody"/>
              <w:ind w:left="180" w:hanging="0"/>
              <w:rPr>
                <w:caps/>
              </w:rPr>
            </w:pPr>
            <w:r>
              <w:rPr>
                <w:caps/>
              </w:rPr>
              <w:t>РАЗРАБОТКА КОМПЬЮТЕРНОЙ ПРОГРАММЫ РАСПОЗНАВАНИЯ ФИГУР МИКРОКРИСТАЛЛИЗАЦИИ РОТОВОЙ ЖИДК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.Д. Шойкин</w:t>
            </w:r>
          </w:p>
          <w:p>
            <w:pPr>
              <w:pStyle w:val="Normal"/>
              <w:jc w:val="both"/>
              <w:rPr/>
            </w:pPr>
            <w:r>
              <w:rPr/>
              <w:t>Омский государственный аграрный университет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 ПРОМЫШЛЕННОГО ВЫРАЩИВАНИЯ ЛЕКАРСТВЕННЫХ ТР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и фармак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А.О. Вайс</w:t>
            </w:r>
          </w:p>
          <w:p>
            <w:pPr>
              <w:pStyle w:val="Normal"/>
              <w:rPr/>
            </w:pPr>
            <w:r>
              <w:rPr/>
              <w:t>Омская государственная медицинская академия, г. Омск</w:t>
            </w:r>
          </w:p>
          <w:p>
            <w:pPr>
              <w:pStyle w:val="Normal"/>
              <w:rPr/>
            </w:pPr>
            <w:r>
              <w:rPr/>
              <w:t>ПРОФЕССИОНАЛЬНОЕ СТАНОВЛЕНИЕ СТУДЕНТОВ-МЕДИКОВ С УЧЕТОМ ЛИЧНОСТНО-ПСИХОЛОГИЧЕСКИХ ОСОБЕННОС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.Е. Говорова</w:t>
            </w:r>
          </w:p>
          <w:p>
            <w:pPr>
              <w:pStyle w:val="Normal"/>
              <w:rPr/>
            </w:pPr>
            <w:r>
              <w:rPr/>
              <w:t>Омская государственная медицинская академия, г. Омск</w:t>
            </w:r>
          </w:p>
          <w:p>
            <w:pPr>
              <w:pStyle w:val="Normal"/>
              <w:rPr/>
            </w:pPr>
            <w:r>
              <w:rPr/>
              <w:t>ЭФФЕКТИВНОСТЬ ПРОГРАММЫ РЕАБИЛИТАЦИИ У ПАЦИЕНТОВ С БУЛЛЕЗНОЙ ЭМФИЗЕМОЙ И СПОНТАННЫМ ПНЕВМОТОРАКСОМ В ЦЕНТРЕ ДИСПЛАЗИИ СОЕДИНИТЕЛЬНОЙ ТКА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i/>
                <w:u w:val="single"/>
              </w:rPr>
              <w:t>В.И. Расный</w:t>
            </w:r>
          </w:p>
          <w:p>
            <w:pPr>
              <w:pStyle w:val="Normal"/>
              <w:rPr/>
            </w:pPr>
            <w:r>
              <w:rPr/>
              <w:t>Омская государственная медицинская академия, г. Омск</w:t>
            </w:r>
          </w:p>
          <w:p>
            <w:pPr>
              <w:pStyle w:val="Normal"/>
              <w:rPr/>
            </w:pPr>
            <w:r>
              <w:rPr/>
              <w:t>РАЗРАБОТКА ПРОГРАММЫ ВНЕДРЕНИЯ ДИАГНОСТИЧЕСКОГО ПРИБОРА «ВАЛЕОСКАН» В ПЕРВИЧНОМ ЗВЕНЕ ЗДРАВООХРА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.С.  Дмитриенко</w:t>
            </w:r>
          </w:p>
          <w:p>
            <w:pPr>
              <w:pStyle w:val="Normal"/>
              <w:rPr/>
            </w:pPr>
            <w:r>
              <w:rPr/>
              <w:t>Омская государственная медицинская академия, г. Омск</w:t>
            </w:r>
          </w:p>
          <w:p>
            <w:pPr>
              <w:pStyle w:val="Normal"/>
              <w:rPr/>
            </w:pPr>
            <w:r>
              <w:rPr>
                <w:rStyle w:val="FontStyle24"/>
                <w:b w:val="false"/>
                <w:caps/>
              </w:rPr>
              <w:t>РАЗРАБОТКА ПРОГРАММЫ ОБУЧЕНИЯ пациентов с дисплазией соединительной ткани</w:t>
            </w:r>
          </w:p>
          <w:p>
            <w:pPr>
              <w:pStyle w:val="Normal"/>
              <w:rPr>
                <w:rStyle w:val="FontStyle24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С.А. Доронина</w:t>
            </w:r>
          </w:p>
          <w:p>
            <w:pPr>
              <w:pStyle w:val="Normal"/>
              <w:jc w:val="both"/>
              <w:rPr/>
            </w:pPr>
            <w:r>
              <w:rPr/>
              <w:t>Омский государственный аграрный университет, г. Омск</w:t>
            </w:r>
          </w:p>
          <w:p>
            <w:pPr>
              <w:pStyle w:val="Normal"/>
              <w:rPr/>
            </w:pPr>
            <w:r>
              <w:rPr/>
              <w:t xml:space="preserve">СОСТОЯНИЕ ПУРИНОВОГО ОБМЕНА И ПЕРЕКИСНОГО ОКИСЛЕНИЯ ЛИПИДОВ В УСЛОВИЯХ ВОЗДЕЙСТВИЯ НА ОРГАНИЗМ </w:t>
            </w:r>
          </w:p>
          <w:p>
            <w:pPr>
              <w:pStyle w:val="Normal"/>
              <w:rPr/>
            </w:pPr>
            <w:r>
              <w:rPr/>
              <w:t>2-(АМИНОМЕТИЛ)-4-АМИНОПИРИД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В. Какуля</w:t>
            </w:r>
          </w:p>
          <w:p>
            <w:pPr>
              <w:pStyle w:val="Normal"/>
              <w:rPr/>
            </w:pPr>
            <w:r>
              <w:rPr/>
              <w:t>КЛИНИЧЕСКИЕ И ГЕНЕТИЧЕСКИЕ ОСОБЕННОСТИ ДЕБЮТА РАССЕЯННОГО СКЛЕРОЗА В ОМСКОЙ ОБЛАСТИ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Д.С. Киселева</w:t>
            </w:r>
          </w:p>
          <w:p>
            <w:pPr>
              <w:pStyle w:val="Normal"/>
              <w:rPr/>
            </w:pPr>
            <w:r>
              <w:rPr/>
              <w:t>Омская государственная медицинская академия, г. Омск</w:t>
            </w:r>
          </w:p>
          <w:p>
            <w:pPr>
              <w:pStyle w:val="Normal"/>
              <w:rPr/>
            </w:pPr>
            <w:r>
              <w:rPr/>
              <w:t>СПОСОБ ДИАГНОСТИКИ ГИПЕРМОБИЛЬНОСТИ СУСТАВОВ В АМБУЛАТОРНОЙ ПРАКТИ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О.В. Козубенко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мская государственная медицинская академия, г. Омск</w:t>
            </w:r>
          </w:p>
          <w:p>
            <w:pPr>
              <w:pStyle w:val="Normal"/>
              <w:rPr/>
            </w:pPr>
            <w:r>
              <w:rPr/>
              <w:t>МЕТОД СУТОЧНОГО МОНИТОРИРОВАНИЯ АРТЕРИАЛЬНОГО ДАВЛЕНИЯ В РАННЕЙ ДИАГНОСТИКЕ АРТЕРИАЛЬНОЙ ГИПЕРТЕНЗИИ У ЛИЦ МОЛОДОГО ВОЗРА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.В. Кокухин</w:t>
            </w:r>
          </w:p>
          <w:p>
            <w:pPr>
              <w:pStyle w:val="Normal"/>
              <w:jc w:val="both"/>
              <w:rPr/>
            </w:pPr>
            <w:r>
              <w:rPr/>
              <w:t>Омская государственная медицинская академия, г. Омск</w:t>
            </w:r>
          </w:p>
          <w:p>
            <w:pPr>
              <w:pStyle w:val="Normal"/>
              <w:rPr/>
            </w:pPr>
            <w:r>
              <w:rPr/>
              <w:t>ИСПОЛЬЗОВАНИЕ ТЕТРАПОЛЯРНОЙ  РЕОГРАФИИ  КАК СОСТАВЛЯЮЩЕЙ ЕДИНОГО  ПРОГРАММНОГО КОМПЛЕКСА «ЗДОРОВЬЕ» В ПРЕД - И ПОСТСОРЕВНОВАЛЕЛЬНЫЕ ПЕРИОДЫ У СПОРТСМЕ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рерыв 45 мин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i/>
                <w:u w:val="single"/>
              </w:rPr>
              <w:t>.В. Кузнецова</w:t>
            </w:r>
          </w:p>
          <w:p>
            <w:pPr>
              <w:pStyle w:val="Normal"/>
              <w:jc w:val="both"/>
              <w:rPr/>
            </w:pPr>
            <w:r>
              <w:rPr/>
              <w:t>Омская государственная медицинская академия, г. Омск</w:t>
            </w:r>
          </w:p>
          <w:p>
            <w:pPr>
              <w:pStyle w:val="Normal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организация работы лечебно-профилактического центра для пациентов с дисплазией соединительной тка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bCs w:val="false"/>
                <w:i/>
                <w:iCs/>
                <w:sz w:val="24"/>
                <w:szCs w:val="24"/>
                <w:u w:val="single"/>
              </w:rPr>
              <w:t>Д.Г. Новиков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мская государственная медицинская академия, г. Омск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ЗРАБОТКА И ВНЕДРЕНИЕ МОДУЛЯ ДЛЯ МОНИТОРИНГА РИСКА РАЗВИТИЯ РАКА ЖЕЛУ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.С. Гу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ветеринарной медицины Омского государственного аграрного университета, г. Омск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ПЫТ ПРИМЕНЕНИЯ КОМБИНИРОВАННЫХ ПРЕПАРАТОВ ПРИ ЛЕЧЕНИИ РАХИТА У ЩЕН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.В. Рожина</w:t>
            </w:r>
          </w:p>
          <w:p>
            <w:pPr>
              <w:pStyle w:val="Normal"/>
              <w:jc w:val="both"/>
              <w:rPr/>
            </w:pPr>
            <w:r>
              <w:rPr/>
              <w:t>Омская государственная медицинская академия, г. Омск</w:t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ОЦЕНКА ЭФФЕКТИВНОСТИ НемедикаментозноГО ВМЕШАТЕЛЬСТВА у лиц молодого возраста С АРТЕРИАЛЬНОЙ ГИПЕРТЕНЗ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.Б. Рыбкин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мская государственная медицинская академия, г. Омск</w:t>
            </w:r>
          </w:p>
          <w:p>
            <w:pPr>
              <w:pStyle w:val="Normal"/>
              <w:rPr/>
            </w:pPr>
            <w:r>
              <w:rPr/>
              <w:t>ПРОГНОЗ РАЗВИТИЯ РАКА ЖЕЛУДКА: ПРОГРАММНОЕ СРЕД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.А. Шлыков</w:t>
            </w:r>
          </w:p>
          <w:p>
            <w:pPr>
              <w:pStyle w:val="Normal"/>
              <w:rPr/>
            </w:pPr>
            <w:r>
              <w:rPr/>
              <w:t>Омская государственная медицинская академия, г. Омск</w:t>
            </w:r>
          </w:p>
          <w:p>
            <w:pPr>
              <w:pStyle w:val="Normal"/>
              <w:rPr/>
            </w:pPr>
            <w:r>
              <w:rPr/>
              <w:t>«ИНТЕЛЛЕКТУАЛЬНАЯ» ОТВЕР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Е.А. Шульг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мская государственная медицинская академия, г. Омс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РАЗРАБОТКА ТЕХНОЛОГИИ ПО ПРЕОДОЛЕНИЮ КУРЕНИЯ У ЛИЦ МОЛОДОГО ВОЗРА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28"/>
      <w:szCs w:val="28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spacing w:val="-20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V12">
    <w:name w:val="v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pagetext">
    <w:name w:val="articlepagetex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рока3"/>
    <w:basedOn w:val="Normal"/>
    <w:qFormat/>
    <w:pPr>
      <w:spacing w:lineRule="auto" w:line="300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3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0:00Z</dcterms:created>
  <dc:creator>m_romanovskaya</dc:creator>
  <dc:description/>
  <cp:keywords/>
  <dc:language>en-US</dc:language>
  <cp:lastModifiedBy>ipo</cp:lastModifiedBy>
  <cp:lastPrinted>2011-04-01T11:09:00Z</cp:lastPrinted>
  <dcterms:modified xsi:type="dcterms:W3CDTF">2011-04-04T09:22:00Z</dcterms:modified>
  <cp:revision>3</cp:revision>
  <dc:subject/>
  <dc:title>Секция 1</dc:title>
</cp:coreProperties>
</file>