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48" w:leader="none"/>
        </w:tabs>
        <w:suppressAutoHyphens w:val="true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ЗАЯВКА НА УЧАСТИЕ В КОНКУРСАХ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В РАМКАХ ПРОЕКТА ЛИТЕРАТУРНЫЙ КОКНУРС «ПЕРЕЛИВЫ СЛОВА – 2023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И КОНКУРС ИЛЛЮСТРАЦИЙ «ПЕРЕЛИВЫ ЦВЕТА – 2023» 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Фамилия, имя, отчест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ата рож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есто работы / место обуч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Номер телеф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лектронная поч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сылка на социальные се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lang w:eastAsia="ar-SA"/>
              </w:rPr>
              <w:t>Выберите конкурс, в котором планируете принять участ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ind w:left="0" w:hanging="0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онкурс «Переливы слова – 2023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ind w:left="0" w:hanging="0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онкурс «Переливы цветы – 2023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Характеристики вашей рабо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оличество поданных произведений: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Наименование произведений и объемы (поэзия в строчках/проза в страница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lang w:eastAsia="ar-SA"/>
              </w:rPr>
              <w:t>Я даю разрешение на публикацию работ, присланных на конкурс, на странице проекта в социальной сети «ВКонтакте» и в Альманахе «Переливы – 2023», а также использование отдельных фрагментов в публикациях, посвященных конкурсу, альманаху и экспозиции на презентациях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дпись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дтверждаю, что авторские права на представленные работы целиком и полностью принадлежат мн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дпись: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Заявка подана от __.__._____ г.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5:00Z</dcterms:created>
  <dc:creator>LIBKIDS-usr02</dc:creator>
  <dc:description/>
  <cp:keywords/>
  <dc:language>en-US</dc:language>
  <cp:lastModifiedBy>РМЦ</cp:lastModifiedBy>
  <cp:lastPrinted>2016-02-12T15:59:00Z</cp:lastPrinted>
  <dcterms:modified xsi:type="dcterms:W3CDTF">2023-07-27T05:55:00Z</dcterms:modified>
  <cp:revision>16</cp:revision>
  <dc:subject/>
  <dc:title/>
</cp:coreProperties>
</file>