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ональной Недели предпринимательства в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вое дело – твой успех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 – 28 ма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793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ЧЕСКИЙ КОНКУРС В ОБЛАСТИ РАЗВИТИЯ СВЯЗЕЙ С ОБЩЕСТВЕННОСТЬЮ "ОТКРЫТИЕ СИБИРИ"</w:t>
            </w:r>
          </w:p>
          <w:p>
            <w:pPr>
              <w:pStyle w:val="Normal"/>
              <w:ind w:firstLine="563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Участники: </w:t>
            </w:r>
          </w:p>
          <w:p>
            <w:pPr>
              <w:pStyle w:val="Normal"/>
              <w:ind w:firstLine="56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ский государственный педагогический университет, Омский государственный технический университет, Омский государственный университет им. Ф.М.Достоевского, Сибирская государственная академия физической культуры.</w:t>
            </w:r>
          </w:p>
          <w:p>
            <w:pPr>
              <w:pStyle w:val="Normal"/>
              <w:ind w:firstLine="56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кутский государственный лингвистический университет, Кемеровский государственный университет, Сибирский государственный аэрокосмический университет им. М.Ф. Решетнева  (Красноярск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0 – 10.00 Регистрация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 – 11.30 Открытие конкурса, получение конкурсных зад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тупительное 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ктора Ивановича Козодо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Президента Сибирского отделения РАСО, депутата Законодательного Собрания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митрия Петровича Гав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доктора социологических наук, профессора Санкт-Петербургского государственного университета, руководителя проекта "Имидж государства" (Санкт-Петербург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ставителя компании Теле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6.00 Работа над кейсами. Параллельно мастер-классы членов жюри и практикующих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30 Мастер-классы членов жю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 Виктор Иванович Козодой, Президент Сибирского отделения РАСО, депутат Законодательного Собрания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Коммуникационные технологии в продвижении международного конкурса признания профессиональных достижений в сф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рекламы "Золотой соболь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 Марина Григорьевна Шилина, координатор Центра коммуникологии МГУ им. М.В. Ломоносова, член Экспертного совета Национальной премии в области развития общественных связей "Серебряный Лучни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Коммуникация в сфере инноваций: мировая и российская теория и практика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митрий Петрович Гавра, доктор социологических наук, профессор Санкт-Петербургского государственного университета, руководитель проекта "Имидж государства" (Санкт-Петербур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Имидж территории: современные подходы к моделированию и управлению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Александр Владимирович Бурых, заместитель управляющего по связям с общественностью ООО "ЖКХ "Сервис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Технологии продвижения коммерческого предприятия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 Елена Игоревна Петрова, руководитель пресс-службы ОАО "ОмскВодоканал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Работа с журналистским пулом в реальном секторе экономики (на примере ОАО "ОмскВодоканал")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.30 – 14.00 Обе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 – 15.30 Мастер-классы молодых специалистов в сфере связей с общественностью, рекламы и журналис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 Мария Михайловна Шейкман, ведущий инспектор сектора маркетинга Омского отделения Сбербанка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 Татьяна Юрьевна Пайль, главный специалист дирекции выставок ОАО "Агентства рекламно-выставочной деятельно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Коммуникационные технологии организации и проведения региональных выставок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Пушкарь Ник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8.00 Презентация проектов, отбор шорт-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0 – 19.00 Разбор полетов, общение с жюр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Конференц-зал и аудитории ГУ ОО "Омский региональный бизнес-инкубатор", 5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РЕГИОНАЛЬНОГО ПРОЕКТА ДЛЯ ШКОЛЬНИКОВ "МОЕ ДЕЛО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.00 – 16.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ленарный зал Омского Экспоцентра, 30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м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ЖДУНАРОДНЫЙ НАУЧНО-ПРАКТИЧЕСКИЙ ФОРУМ "ПРОДВИЖЕНИЕ БИЗНЕСА И ТЕРРИТОРИИ: ИСПОЛЬЗОВАНИЕ КОММУНИКАЦИОННЫХ ТЕХНОЛОГИЙ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 – 12.30 Пленарное засе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ленарный зал Омского Экспоцентра, 30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енное слово организаторов коммуникационного форум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я проекта, доктора филологических наук, профессора, директора агентства "Современные коммуникационные технологии" – Кармаловой Елены Юрьевн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ра экономики Омской области – Мураева Игоря Геннадиевич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его обязанности начальника Главного управления, начальник отдела правовой работы, государственной службы и кадров - Гетман Светланы Петровн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я Правления РОО ОО "Ассоциация развития малого и среднего предпринимательства" – Морозова Вадима Владимирович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дидата филологических наук, ведущего советника Министерства здравоохранения и социального развития Российской Федерации Грязновой Юлии Борисовны – "Коммуникационные технологии, изменяющие образ жизни"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тора социологических наук, профессора Санкт-Петербургского государственного университета, руководителя проекта "Имидж государства" – Гавры Дмитрия Петровича, "Внешние коммуникации российского региона в условиях новой информационной реальности"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я генерального директора ГК АГТ (Москва) – Шулаева Владислава, "Федерально-региональные коммуникации". 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риса Адриана (Великобритания) – "Современные коммуникационные формы в создании имиджа города (на примере Глазго)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30 – 13.00 Об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.00 – 15.00 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ощадка 1</w:t>
            </w:r>
          </w:p>
          <w:p>
            <w:pPr>
              <w:pStyle w:val="Style19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Инновационная составляющая в современных массовых коммуникациях" (научная площад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1 Омского Экспоцентра (100 челове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Шилина Марина Григорьевна, координатор Центра коммуникологии МГУ имени М.В. Ломоносова, член Экспертного совета  Национальной премии в области развития общественных связей "Серебряный Лучник" (Москва) – "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оммуникация в сфере инноваций: мировая и российская теория и практика"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 xml:space="preserve">2. Шулаев Владислав, </w:t>
            </w:r>
            <w:r>
              <w:rPr>
                <w:rFonts w:cs="Times New Roman"/>
                <w:sz w:val="28"/>
                <w:szCs w:val="28"/>
              </w:rPr>
              <w:t>заместитель генерального директора ГК АГТ (Москва) – "Региональные форматы социальных проектов".</w:t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Глазырин Алексей, вице-президент РАСО, директор ГК "Ньютон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Гавра Дмитрий Петрович, доктор социологических наук, профессор Санкт-Петербургского государственного университета, руководитель проекта "Имидж государства", Санкт-Петербург – "Цифр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ля региона: понятийный аппарат, опыт и проблемы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Козодой Виктор Иванович, Президент Сибирского отделения РАСО, депутат Законодательного Собрания Новосибирской области – "Продвижение  международного конкурса признания профессиональных достижений в сф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рекламы "Золотой соболь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Косых Владимир, управляющий партнер агент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ma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lation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, Новосибирск – "Новые подходы к  оценке репутации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.30 – 15.3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ка 2 "Коммуникационные проекты в сфере энергетики и энергоэффективно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2 Омского Экспоцентра (10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оршунова Александра Сергеевна, ОАО "Тюменская энергосбытовая компания" (Сургут) – "Электричество без расточительства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Мельникова Наталья Александровна, агентство "Современные коммуникационные технологии" – "Социальный коммуникационный проект "Эффективная энергия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Кожевникова Татья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главный специалист отдела информационно-аналитической работы Департамента топлива, энергетики и регулирования тарифов Ярославской области – "Модернизированной экономике – инновационную энергетическую инфраструктуру"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. Представитель "МРСК Сибири – Омскэнерго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хова Екатерина Сергеевна, Барнаульский филиал ОАО "Кузбассэнерго" – "Мы несем тепло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Лапатина Евгения Александровна, начальник отдела по связям с общественностью МУП г. Новосибирска "Горводоканал" – "Городской детский конкурс творческих работ "Вода достойна любв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Бурых Александр Владимирович, заместитель управляющего по связям  с общественностью ООО "ЖКХ "Сервис" (Омск) – "Коммуникационные технологии продвижения коммерческого предприятия на примере сферы жилищно-коммунального хозяйства"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30 – 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ка 3 "Коммуникационные проекты в реальном секторе экономики и в сфере ЖКХ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1 Омского Экспоцентра (10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Губская Татьяна Юрьевна, начальник отдела рекламы и связей с общественностью комбайнового завода "Ростсельмаш" (Ростов-на-Дону) - "Мировой рекорд Гиннесса по дискованию почвы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Ананян Мариам, руководитель пресс-центра Министерства сельского хозяйства и продовольствия Ростовской области (Ростов-на-Дону) – "Коммуникационная стратегия "Донской АПК – продовольственный донор страны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антеров Константин, директор Департамента массовых коммуникаций и корпоративного развития ГК "Сибирский аграрный холдинг" (Новосибирск) – "Формирование и реализация коммуникативной стратегии для отраслевого союза национального масштаба"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етраш Анна, специалист по связям с общественностью Инновационной компании САН (проектная компания ОАО "РОСНАНО") – "Печать на воде – наш ответ "Прожекторперисхилтон!"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Михайлов Алексей Валерианович, заведующий кафедрой общественных связей Сибирского государственного аэрокосмического университета им. академика М.Ф. Решетнева – "Новая волна роста (коммуникационная кампания по продвижению Красноярского краевого фонда поддержки научной и научно-технической деятельности)"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Петрова Елена Игоревна, руководитель пресс-службы ОАО "ОмскВодоканал" – "Соцпартнерство как принцип деятельности жизнеобеспечивающего предприятия"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Харитонова Марина, управляющий партнер агент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ma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lation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Новосибирск – "Пиар-кампания аэропорта "Толмачево"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Адамов Рустам Маратович, директор ТОО Рекламно-маркетинговое агентство "Полет" (Усть-Каменогорск, Республика Казахстан) – "Торговая марка "Меломан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ая волна роста"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 Никитенко Анна Сергеевна, главный специалист по связям с общественностью ОАО "Хабаровский НПЗ" НК "Альянс" – "Корпоративное С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ипа как способ</w:t>
              <w:br/>
              <w:t>коммуникации на большом предприятии"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 Матюхина Олеся Анатольевна, пресс-секретарь ОАО "Алтайские коммунальные системы" (Барнаул) – "Книга мастеров ЖКХ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 Деменский Сергей, кандидат философских наук, заместитель генерального директора по связям с общественностью ОмПО "Радиозавод им. А.С. Попова" (Омск) – "Антарктическая классика: российская технология для глобального рынка. На примере продвижения на глобальных рынках новейшей разработки ОмПО "Радиозавод им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ва" – экологического стандарта связи HPIP"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ИННОВАЦИОННЫХ БИЗНЕС-ИД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ентация проектов. Работа жю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00 – 10.30 Рег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30 – 12.30 Презентация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30 – 14.00 Работа жю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30 –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ЕНИНГ ДЛЯ НАЧИНАЮЩИХ ПРЕДПРИНИМАТЕЛЕЙ "ОЦЕНКА БИЗНЕС ИДЕЙ"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ет: Денис Иовл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3 Омского Экспоцентра (5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ИЯ "ИННОВАЦИОННОЕ ПРЕДПРИНИМАТЕЛЬСТВО. ТЕХНОЛОГИИ. ИНСТРУМЕНТЫ. ОПЫТ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енарный зал Омского Экспоцентра (300 челове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частники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новационные компании, студенты, аспиранты, молодые уче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 – 14.30 Открытие конферен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р экономики Омской области Мураев Игорь Геннадиевич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равления РОО ОО "Ассоциация развития малого и среднего предпринимательства" Морозов Вадим Владимирович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дидат экономических наук, проректор по инновационному развитию и международной деятельности, директор Института инноватики, заведующий кафедрой управления инновациями Института инноватики, руководитель научно-образовательного центра Института инноватики, научный руководитель УНИК ТУСУР (Томск) – Уваров Александр Фавстович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тор физико-математических наук, ректор Омского государственного университета им. Ф.М. Достоевского – Струнин Владимир Иванович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раждение победителей конкурса инновационных бизнес-и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.30 – 15.3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скуссия "Привлечение инвестиционного капитала  в инновационные проекты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шнер Д.В. – начальник управления поддержки малого и среднего предпринимательства, инвестиций и инноваций Министерства экономики Омской области, "Комплексный подход к формированию программ поддержки инновационного предпринимательства в Омской области"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вакова И.В. – руководитель проекта "Венчурный партнер" ЗАО "Инновационная Бизнес Группа", "Проблемы венчурного финансирования. История одного проекта"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ифорова О.В. – директор ООО "Омская инвестиционная компания"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сов Д.В., Ганчарук А.С., "Негосударственные инвестиционные фонды. Готовность предпринимателей вкладывать деньги в рисковый бизнес"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 Антон (Новосибирск), "Интеграция усилий предпринимательского сообщества, ученых и экспертов для разработки и реализации конкретных мер по развитию инноваций и модернизации в сфере малого бизнеса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30 – 15.45 Переры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45 – 17.20 Дискуссия "Наука и управленческие технологии. Конфликт коммерциализации"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аров Александр Фавстович – кандидат экономических наук, проректор по инновационному развитию и международной деятельности, директор Института инноватики, заведующий кафедрой управления инновациями Института инноватики, руководитель научно-образовательного центра Института инноватики, научный руководитель УНИК ТУСУР (Томск), "Особенности управления инновационным проектом"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занков Алексей Владимирович, "Коучинг в управлении проектами" (Телемост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 Герман Николаевич – руководитель Центра производственно технологической кооперации, "Трансферт технологий и субконтрактация. Эффективные и доступные инструменты"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деева Н.Н. – Евразийский патентный поверенный, "Защита интеллектуальной собственности – основа инноваций"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Боевые" команды проекта. Необходимый элемент рискового бизнеса"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вилова Мария Васильевна – Директор АФ "Правовая инициатива", "Личный кабинет" – современная технология управления финанс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20 – 17.40. Закрытие конференци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шнер Д.В. – начальник управления поддержки малого и среднего предпринимательства, инвестиций и инноваций Министерства экономики Омской област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Й СТОЛ ОМСКОГО РЕГИОНАЛЬНОГО ФОНДА ПОДДЕРЖКИ И РАЗВИТИЯ МАЛОГО ПРЕДПРИНИМАТЕЛЬСТВА С БАН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 –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нд Фонда -  Конференц-зал № 6 Омского Экспоцентра (5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ДЛЯ РУКОВОДИТЕЛЕЙ КОМПАНИЙ "ПРАКТИКА СТРАТЕГИЧЕСКОГО ПЛАНИРОВАНИЯ И УПРАВ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5.00 – 18.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4 Омского Экспоцентра (4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НСТАЛ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документального цикла "Время лично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00 – 18.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студия Омского Экспо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сультации по вопросам получения электронных цифровых подписей, аккредитации участников на электронной торговой площадке ООО "РТС-тендер", участия в электронных торгах, обучения работе с общероссийским официальным сайтом "Госзакупки" и электронными торговыми торг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проведения: зона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торы: Удостоверяющий центр "БИТ", ООО "РТС-тендер", НОУ ВПО "Омский юридический институ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м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ИЯ "РИЭЛТОРСКИЙ РЫНОК. ТОЧКИ РОСТА И ИНСТРУМЕНТЫ РЕГУЛИРОВ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00 – 12.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1 Омского Экспоцентра (50 челове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частники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иэлторские компа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ительное слов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правления СРО "Содействие развитию сферы риэлторской деятельности "Профессиональные риэлторы Омской области" Карпенко Н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р строительства и жилищно-коммунального комплекса Омской области Эрлих В.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луба "Брокеров коммерческой недвижимости"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административных барьеров при оформлении сделок купли-продаж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участников риэлтерского рынка. Тренажер входного тестирования СР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Риски для бизнеса. Защита интеллектуальной собственности", Гордеева Н.Н. – Евразийский патентный поверенны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ая гильдия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ие новых членов в СРО. Выдача сертификатов членам С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ИЯ "МОЛОДЕЖЬ 2020. ОМСКИЙ РЕГИОН – ТЕРРИТОРИЯ СВОБОДНОГО ПРЕДПРИНИМАТЕЛЬСТВА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 – 12.30 Пленарное засе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Участники: </w:t>
            </w:r>
          </w:p>
          <w:p>
            <w:pPr>
              <w:pStyle w:val="Normal"/>
              <w:ind w:firstLine="56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ые предприниматели, студенты, аспиранты, выпускники школы молодого предпринимателя "Дело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ающ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розов В.В. – Председатель Ассоциации развития малого и среднего предпринимательства Ом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раев И.Г. – Министр экономики 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елпаков С.В. – заместитель Председателя Правительства Омской области, Министр по делам молодежи, физической культуры и спорта Омской обла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тятковский М.Ю. – начальник Главного управления государственной службы занятости населения 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нчаров Иван Александрович – Главный федеральный  инспектор аппарата полномочного представителя Президента РФ в СФ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черова Елена Анатольевна – руководитель Программы Федерального агентства по делам молодежи "Ты-предприниматель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ышев Илья Анатольевич – федеральный инспектор аппарата полномочного представителя Президента РФ в СФ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 успеха молодых предпринима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япин Алексей – генеральный директор ООО "РИТМ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левец Василий – генеральный директор консалтинговой компании "Юрикон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ь Андрей – исполнительный директор компании "Цифровые окна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.30 – 15.3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искуссионная площадка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Молодежное предпринимательство: проблемы и способы их решения"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1 Омского Экспоцентра (100 челове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одерато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апоненко Анжела – межвузовский координатор молодежного крыла РОО ОО "Ассоциация развития малого и среднего предпринимательства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ышев Илья Анатольевич – федеральный инспектор аппарата полномочного представителя Президента РФ в СФ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черова Елена Анатольевна – руководитель Программы Федерального агентства по делам молодежи "Ты-предприниматель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дикин Антон (Новосибирск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енченко Илья (Павлодар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лаев Виталий (Красноярск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 Антон (Новосибирск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ызгалов Виктор (Новосибирск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искуссионная площадка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Развития предпринимательства в муниципальных районах. Мотивация молодежи вернуться на малую Родину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2 Омского Экспоцентра (50 человек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Модер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Смирнова Елена Ивановна – куратор молодежного крыла РОО ОО "Ассоциация малого и среднего предпринимательства", член 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нчаров Иван Александрович – Главный федеральный инспектор аппарата полномочного представителя Президента РФ в СФ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ихов Дмит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нкевич Татьяна Валерьевна – заместитель главы Тарского муниципального района 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ТЕР-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Юридические и налоговые аспекты открытия бизнеса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Личный кабинет" – современная технология управления финансами"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АФ "Правовая инициатива" Вавилова Мария Васильев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3 Омского Экспоцентра (5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ет: тренер АРП Мария Симон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ТЕР-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Технологии продвижения. Лучшая компания 2008 года (видео доклад)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ый гость РОО ОО "Ассоциация развития малого и среднего предпринимательства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4 Омского Экспоцентра (5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.00 – 17.00 Пленарное засе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, утверждение резолюции конфер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енарный зал Омского Экспоцентра (300 человек).</w:t>
            </w:r>
          </w:p>
          <w:p>
            <w:pPr>
              <w:pStyle w:val="Normal"/>
              <w:ind w:firstLine="56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Участники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ые предприниматели, студенты, аспиранты, выпускники школы молодого предпринимателя "Дело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резидиу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Министерства по делам молодежи, физической культуры и спорта 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итель Министерства экономики 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зов В.В. – Председатель Правления РОО ОО "Ассоциация развития малого и среднего предпринимательства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ыступающ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одераторы дискуссионных площадок, Куратор молодежного крыла РОО ОО "Ассоциация развития малого и среднего предпринимательства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8.00 – 22.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торан "Малибу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ри Алиба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астер-класс "Техники публичного выступ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СКУССИОННАЯ ПЛОЩАДКА "СНИЖЕНИЕ АДМИНИСТРАТИВНЫХ БАРЬЕРОВ В ОТВЕТ НА ДОБРОСОВЕСТНОЕ ПРЕДПРИНИМАТЕЛЬСТВО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.00 – 17.3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4 Омского Экспоцентра (50 человек)</w:t>
            </w:r>
          </w:p>
          <w:p>
            <w:pPr>
              <w:pStyle w:val="Normal"/>
              <w:ind w:firstLine="56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частники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правление Роспотребнадзора по Омской области, юридические компании, предприятия малого и среднего бизне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онкурса "Добросовестный предприниматель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ЖДУНАРОДНЫЙ НАУЧНО-ПРАКТИЧЕСКИЙ ФОРУМ "ПРОДВИЖЕНИЕ БИЗНЕСА И ТЕРРИТОРИИ: ИСПОЛЬЗОВАНИЕ КОММУНИКАЦИОННЫХ ТЕХНОЛОГИЙ"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ездная сессия в р.п. Большеречь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лощадка № 1 "Проекты в сфере продвижения территорий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 Автеньева Елена Дмитриевна, заместитель директора историко-культурного комплекса "Старина сибирская"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Егошин Егор Александрович, генеральный директор коммуникационного агентства "АГТ – Сибирь" (Новосибирск) – "Региональные конкурсы как инструмент продвижения территорий. На примере конкурсов "Золотой кулик" и "Серебряный лучник-Сибирь"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 Старинщиков Никита Михайлович, консультант управления по стратегическому планированию и инвестиционной политике мэрии города Новосибирска – "Исследование и продвижение имиджа Новосибирска на крупном федеральном мероприятии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 Петров Дмитрий Васильевич, управляющий партнер маркетингового агентства "Б-52" (Новосибирск) – "Регион как событие: событийный маркетинг в формировании имиджа территории" (на примере форума "Интерра"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 Кривленя Дмитрий Константинович, управляющий партнер маркетингового агентства "Б-52" (Новосибирск) – "Тренды регионального маркетинга регионов Сибири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 Юрченко Лада Валериановна, директор "Агентства регионального маркетинга Новосибирской области" – "Трудности разговора: бренд региона как консолидация общественных интересов". 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 Жигалова Ярослава Викторовна, руководитель пресс-службы Сибирского федерального университета (Красноярск) – "Федеральный университет как средство продвижения территории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 Товчегречко Евгений Валерьевич (Павлодар, Республика Казахстан) – "Имидж территории на примере г. Павлодара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. Боталов Алексей Михайлович, кандидат политических наук, заместитель директора МУ "Столица Урала" (Екатеринбург) – "Проекты развития городского патриотизма: новые технологии комплексного продвижения территорий в современном информационном пространстве"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 Шырыкалова Мария Игоревна, ООО "Агентство Содействия Региональному Развитию", Ассоциация Выпускников Президентской Программы подготовки управленческих кадров Свердловской области, руководитель проектов (Екатеринбург) – "Человеческий капитал как коммуникационный ресурс продвижения территории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 Кармалова Елена Юрьевна, Мельникова Наталья Александровна, агентство "Современные коммуникационные технологии" (Омск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6.00</w:t>
            </w:r>
          </w:p>
          <w:p>
            <w:pPr>
              <w:pStyle w:val="Style16"/>
              <w:ind w:left="317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ка № 2 "Туристические, спортивные и культурные бренды территорий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 Свидерский Александр Константинович, профессор Павлодарского педагогического университета, доктор биологических наук – "Создание уникального палеонтологического музея под открытым небом "Гусиный перелёт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 Зензин Евгений Петрович, директор Музея истории Московско-Сибирского тракта (Омская область) – "Московско-Сибирский тракт как важная составляющая туристической привлекательности Омского региона"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 Бошакова Мария, Деньгин Никита, КА "PRужина" (Санкт-Петербург) – "PR-кампания Дней культуры Перми в Санкт-Петербурге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 Танабасов Куандык, Павлодарский государственный университет имени С. Торайгырова (Республика Казахстан) – "Газета СМС+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 Попов Андрей, Правительство Пермского края – "Пять лет проекту "Пермский край – территория культуры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 Расин Михаил Семенович, заведующий кафедрой массовых коммуникаций СибГУФК, профессор (Омск) – "Роль спортивного бренда в развитии социума физической культуры и спорта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 Ровнова Екатерина, руководитель отдела развития инвестиций и маркетинга Поволжской государственной социально-гуманитарной академии (Самара) – "Неизвестные факты Второй мировой войны: Кембриджская пятерка. Самарские страницы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 Иванова Ирина Сергеевна, Кубанский государственный университет физической культуры, спорта и туризма – "Краснодар – "1000 дней до Олимпиады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 Маматов Ильдар Юнусович, член Союза писателей России, член Русского географического общества, генеральный директор издательства "Маматов" (Санкт-Петербург, Пермь) – "Территориальный имиджмейкинг и брендинг: теория и практика на примере издательского проекта "Открытие". Путеводитель в системе представления территории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 Маликова Татьяна Олеговна, автор либретто, член Союза писателей России (Тамбов) – "Мюзикл "Рукопись мастера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 Загатова Ирина Валентиновна, представитель Министерства культуры Омской области – "Социально-коммуникативные технологии в сфере культуры (на примере регионального выставочного проекта "Омская культуры").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частники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огородние гости форума, главы муниципальных районов, предпринима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НСТАЛ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документального цикла "Время лично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00 – 18.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студия Омского Экспо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сультации по вопросам получения электронных цифровых подписей, аккредитации участников на электронной торговой площадке ООО "РТС-тендер", участия в электронных торгах, обучения работе с общероссийским официальным сайтом "Госзакупки" и электронными торговыми торг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проведения: зона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торы: Удостоверяющий центр "БИТ", ООО "РТС-тендер", НОУ ВПО "Омский юридический институ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м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 – 18.00 ФОРУМ "ЖЕНСКОЕ И СЕМЕЙНОЕ ПРЕДПРИНИМАТЕЛЬСТВО В ОМСКОЙ ОБЛАСТИ"</w:t>
            </w:r>
          </w:p>
          <w:p>
            <w:pPr>
              <w:pStyle w:val="Normal"/>
              <w:ind w:left="177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частники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женщины – предприниматели и руководители предприятий малого бизнеса,</w:t>
              <w:br/>
              <w:t>представители органов исполнительной и законодательной власти Омской области,</w:t>
              <w:br/>
              <w:t>представители некоммерческих и общественных предпринимательских организаций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ференц-зал № 1 Омского Экспоцент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 – 11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 женщин-предпринимателей по правовым и иным вопросам ведения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45 – 13.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лый стол "Проблемы и перспективы развития женского и семейного предпринимательства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 – 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"Инструменты управления переговорами" (Н.В. Грушк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Личный кабинет" – современная технология управления финансами". Директор АФ "Правовая инициатива" Вавилова Мари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УМ "РЕМЕСЛЕННИК 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А: НАЦИОНАЛЬНЫЕ ТРАДИЦИИ, ПРЕДПРИНИМАТЕЛЬСКАЯ АКТИВНОСТЬ, ПЕРЕДОВЫЕ ТЕХНОЛОГИИ" </w:t>
            </w:r>
          </w:p>
          <w:p>
            <w:pPr>
              <w:pStyle w:val="Normal"/>
              <w:ind w:left="1453" w:hanging="14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частники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ремесленники,</w:t>
              <w:br/>
              <w:t>предприятия бытового обслуживания,</w:t>
              <w:br/>
              <w:t>управление Роспотребнадзора по Омской области,</w:t>
              <w:br/>
              <w:t>учебные заведения.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ференц-зал № 3 Омского Экспоцентра </w:t>
            </w:r>
          </w:p>
          <w:p>
            <w:pPr>
              <w:pStyle w:val="Normal"/>
              <w:ind w:left="177" w:hanging="17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 – 11.30</w:t>
              <w:br/>
              <w:t xml:space="preserve">Дискуссионная площад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"Проблемы и перспективы развития ремесленничества в Омской области"</w:t>
            </w:r>
          </w:p>
          <w:p>
            <w:pPr>
              <w:pStyle w:val="Normal"/>
              <w:ind w:left="177" w:hanging="17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30 – 14.00</w:t>
              <w:br/>
              <w:t>Консультации ремесленников по правовым и иным вопросам ведения малого бизне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площад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"Мастерская ремёсел"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с 24 по 27 мая </w:t>
              <w:br/>
              <w:t>Мастер-классы омских ремесленников</w:t>
              <w:br/>
              <w:t>17.00 – 18.00 – вручение ремесленникам дипломов и благодарственных пис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ФЕРЕНЦИЯ "ОМСКИЙ РЫ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REC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 – 16.00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ференц-зал № 2 Омского Экспоцентра </w:t>
            </w:r>
          </w:p>
          <w:p>
            <w:pPr>
              <w:pStyle w:val="Normal"/>
              <w:ind w:firstLine="56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Предприятия ресторанного и гостиничного бизнеса, управление Роспотребнадзора по Омской области, высшие учебные заведения Омской области, Министерство экономики Ом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ы обсуждения: Законодательная инициатива в области технического регулирования отрасли. Подготовка кад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АЮЩИЙ СЕМИНАР ПО ВОПРОСАМ УЧАСТИЯ В ЭЛЕКТРОННЫХ ТОРГАХ ДЛЯ СУБЪЕКТОВ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 – 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4 Омского Экспоцентра (5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"ДУМАЙ ПО-КРУПНОМУ! ЛИЧНАЯ ЭФФЕКТИВНОСТЬ РУКОВОДИТЕЛЯ КАК ОСНОВА РАЗВИТИЯ ОРГАНИЗАЦИ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0 –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3 Омского Экспоцентра (5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 "МАРКЕТИНГ: СТРАТЕГИЯ И ТАКТИКА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2 Омского Экспо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тенд ГУ ОО "Омский региональный бизнес-инкубатор"</w:t>
              <w:br/>
              <w:t>(5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30 –  12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УГЛЫЙ СТОЛ ПО ВОПРОСАМ УПЛАТЫ СТРАХОВЫХ ВЗНОСОВ ПРЕДПРИНИМАТЕЛЯМИ И РЕАЛИЗАЦИЯ ФЕДЕРАЛЬНОГО ЗАКОНА № 56-ФЗ "О ДОПОЛНИТЕЛЬНЫХ СТРАХОВЫХ ВЗНОСАХ НА НАКОПИТЕЛЬНУЮ ЧАСТЬ ТРУДОВОЙ ПЕНСИИ И ГОСУДАРСТВЕННОЙ ПОДДЕРЖКЕ ФОРМИРОВАНИЯ ПЕНСИОННЫХ НАКОПЛЕНИЙ"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то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ение Пенсионного фонда Российской Федерации по Ом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нференц-зал № 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ского Экспоцентра (5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"ОХРАНА ПРАВ НА СРЕДСТВА ИНДИВИДУАЛИЗАЦИИ" ДЛЯ ИНДИВИДУАЛЬНЫХ ПРЕДПРИНИМАТЕЛЕЙ, РУКОВОДИТЕЛЕЙ ОРГАНИЗАЦИЙ И ПРЕДПРИЯТИЙ, СПЕЦИАЛИСТОВ СЛУЖБ, РАБОТАЮЩИХ СО СРЕДСТВАМИ ИНДИВИДУАЛИЗАЦИИ И НЕМАТЕРИАЛЬНЫМИ АКТИВАМ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30 – 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6 Омского Экспоцентра (5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НСТАЛ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документального цикла "Время лично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00 – 18.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студия Омского Экспо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сультации по вопросам получения электронных цифровых подписей, аккредитации участников на электронной торговой площадке ООО "РТС-тендер", участия в электронных торгах, обучения работе с общероссийским официальным сайтом "Госзакупки" и электронными торговыми торг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проведения: зона консульт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торы: Удостоверяющий центр "БИТ", ООО "РТС-тендер", НОУ ВПО "Омский юридический институ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 м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ОСРОЧНОЕ ОБУЧЕНИЕ ПОБЕДИТЕЛЕЙ КОНКУРСА ПО ПРОГРАММЕ ОРГАНИЗАЦИИ СОБСТВЕН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.00 – 13.3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6 (Стенд Фонда) Омского экспо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УГЛЫЙ СТОЛ "ОТ РАЗВИТИЯ ПРЕДПРИНИМАТЕЛЬСТВА К РАЗВИТИЮ ТЕРРИТОРИЙ. ИНСТРУМЕНТЫ. ТЕХНОЛОГИИ. ОПЫТ"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ЕНТАЦИЯ КАРТЫ ПОТРЕБНОСТИ МУНИЦИПАЛЬНЫХ ОБРАЗОВАНИЙ В ПРЕДПРИНИМАТЕЛЬСКИХ ПРОЕК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.00 – 13.3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розов Вадим Владимирович – Председатель 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О ОО "Ассоциация развития малого и среднего предпринимательства"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убаров Сергей Викторович – глава Колосовского муниципального райо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уйков Сергей Васильевич – глава Тар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3 Омского экспоцентра (50 человек)</w:t>
            </w:r>
          </w:p>
          <w:p>
            <w:pPr>
              <w:pStyle w:val="Normal"/>
              <w:ind w:firstLine="56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частники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лавы муниципальных районов, представители бизнеса, эксперты </w:t>
            </w:r>
          </w:p>
          <w:p>
            <w:pPr>
              <w:pStyle w:val="Normal"/>
              <w:ind w:firstLine="56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"УЧАСТИЕ МАЛОГО БИЗНЕСА В ГОСУДАРСТВЕННОМ И МУНИЦИПАЛЬНОМ ЗАКАЗЕ. ПРОВЕДЕНИЕ ТОРГОВ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 – 13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5 Омского экспоцентра (5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МИНАР "МОДУЛЬНЫЕ МИНИ-ЗАВОДЫ ДЛЯ МАЛОГО И СРЕДНЕГО БИЗНЕСА С ПРИМЕНЕНИЕМ ЛИЗИНГОВЫХ СХЕМ"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1.30 – 13.3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№ 1 Омского экспоцентра (50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.00 – 14.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ПРЕДПРИНИМАТЕЛЕЙ – ГЕРОЕВ ДОКУМЕНТАЛЬНОГО ЦИКЛА "ВРЕМЯ ЛИЧНОСТИ с прессой и посетителями фору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студия Омского экспо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СКИЙ РЕГИОНАЛЬНЫЙ СЪЕЗД ПРЕДПРИНИМ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.00 – 16.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е Губернатора Омской области, Председателя Правительства Омской области Л.К. Полежа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раждение участников конкурс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лауреата конкурса в целях предоставления грантовой поддержки субъектам малого предпринимательства и гражданам для организации собственного дела, награждение победит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лауреата конкурса в целях предоставления грантов на создание инновационных компа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лауреатов конкурса среди журналистов за освещение развития малого бизнеса в средствах массов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лауреата премии Главам муниципальных районов Омской области за развитие малого и среднего предприним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е почетных гостей съез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е Председателя Правления РОО ОО "Ассоциация развития малого и среднего предпринимательства" В.В. Мороз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е предпринимателей – истории успеха.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ники: Предприниматели, органы власти, молодежь 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B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ИНСТАЛ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документального цикла "Время личности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00 – 18.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студия Омского Экспо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8.00 Праздничный концерт, фурш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– 28 м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ЗДНИЧНЫЕ И ЯРМАРОЧНЫЕ МЕРОПРИЯТИЯ В РАЙОНАХ ОМ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награждения предпринимателей грамотами и благодарственными письмами Правительства Омской области, Министерства экономики Омской области, грамотами и сертификатами Омского регионального фонда поддержки и развития малого предпринимательства)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6">
    <w:name w:val="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">
    <w:name w:val="WW-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1">
    <w:name w:val="WW- Знак1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12">
    <w:name w:val="WW- Знак12"/>
    <w:basedOn w:val="1"/>
    <w:qFormat/>
    <w:rPr>
      <w:b/>
      <w:bCs/>
      <w:sz w:val="28"/>
      <w:szCs w:val="28"/>
    </w:rPr>
  </w:style>
  <w:style w:type="character" w:styleId="WW123">
    <w:name w:val="WW- Знак123"/>
    <w:basedOn w:val="1"/>
    <w:qFormat/>
    <w:rPr>
      <w:b/>
      <w:bCs/>
      <w:i/>
      <w:iCs/>
      <w:sz w:val="26"/>
      <w:szCs w:val="26"/>
    </w:rPr>
  </w:style>
  <w:style w:type="character" w:styleId="WW1234">
    <w:name w:val="WW- Знак1234"/>
    <w:basedOn w:val="1"/>
    <w:qFormat/>
    <w:rPr>
      <w:b/>
      <w:bCs/>
    </w:rPr>
  </w:style>
  <w:style w:type="character" w:styleId="WW12345">
    <w:name w:val="WW- Знак12345"/>
    <w:basedOn w:val="1"/>
    <w:qFormat/>
    <w:rPr>
      <w:sz w:val="24"/>
      <w:szCs w:val="24"/>
    </w:rPr>
  </w:style>
  <w:style w:type="character" w:styleId="WW123456">
    <w:name w:val="WW- Знак123456"/>
    <w:basedOn w:val="1"/>
    <w:qFormat/>
    <w:rPr>
      <w:i/>
      <w:iCs/>
      <w:sz w:val="24"/>
      <w:szCs w:val="24"/>
    </w:rPr>
  </w:style>
  <w:style w:type="character" w:styleId="WW1234567">
    <w:name w:val="WW- Знак1234567"/>
    <w:basedOn w:val="1"/>
    <w:qFormat/>
    <w:rPr>
      <w:rFonts w:ascii="Cambria" w:hAnsi="Cambria" w:eastAsia="Times New Roman" w:cs="Cambria"/>
    </w:rPr>
  </w:style>
  <w:style w:type="character" w:styleId="WW12345678">
    <w:name w:val="WW- Знак12345678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123456789">
    <w:name w:val="WW- Знак123456789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1"/>
    <w:qFormat/>
    <w:rPr>
      <w:i/>
      <w:sz w:val="24"/>
      <w:szCs w:val="24"/>
    </w:rPr>
  </w:style>
  <w:style w:type="character" w:styleId="Style7">
    <w:name w:val="Выделенная цитата Знак"/>
    <w:basedOn w:val="1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1"/>
    <w:qFormat/>
    <w:rPr>
      <w:sz w:val="24"/>
      <w:szCs w:val="24"/>
      <w:u w:val="single"/>
    </w:rPr>
  </w:style>
  <w:style w:type="character" w:styleId="Style11">
    <w:name w:val="Сильная ссылка"/>
    <w:basedOn w:val="1"/>
    <w:qFormat/>
    <w:rPr>
      <w:b/>
      <w:sz w:val="24"/>
      <w:u w:val="single"/>
    </w:rPr>
  </w:style>
  <w:style w:type="character" w:styleId="Style12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">
    <w:name w:val="sm"/>
    <w:basedOn w:val="Normal"/>
    <w:qFormat/>
    <w:pPr>
      <w:spacing w:before="280" w:after="280"/>
    </w:pPr>
    <w:rPr>
      <w:rFonts w:ascii="Verdana" w:hAnsi="Verdana" w:eastAsia="Times New Roman" w:cs="Tahoma"/>
      <w:b/>
      <w:bCs/>
      <w:color w:val="445E58"/>
      <w:sz w:val="17"/>
      <w:szCs w:val="17"/>
      <w:lang w:val="ru-RU" w:bidi="ar-SA"/>
    </w:rPr>
  </w:style>
  <w:style w:type="paragraph" w:styleId="Style19">
    <w:name w:val="Обычный (веб)"/>
    <w:basedOn w:val="Normal"/>
    <w:qFormat/>
    <w:pPr>
      <w:spacing w:before="127" w:after="191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val="ru-RU"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3:00Z</dcterms:created>
  <dc:creator>Королёва</dc:creator>
  <dc:description/>
  <cp:keywords/>
  <dc:language>en-US</dc:language>
  <cp:lastModifiedBy>Шарипова</cp:lastModifiedBy>
  <cp:lastPrinted>2011-05-16T13:13:00Z</cp:lastPrinted>
  <dcterms:modified xsi:type="dcterms:W3CDTF">2011-05-19T07:33:00Z</dcterms:modified>
  <cp:revision>2</cp:revision>
  <dc:subject/>
  <dc:title>ПРОГРАММА </dc:title>
</cp:coreProperties>
</file>