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СТАВ</w:t>
      </w:r>
      <w:r>
        <w:rPr>
          <w:b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по защите диссертаций на соискание учёной степени кандидата наук, на соискание учёной степени доктора наук 24.2.350.09 на  базе ОмГ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042"/>
        <w:gridCol w:w="6095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Фамилия, имя, отчест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ная степень, ученое звание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 научной специальности, представляемой  в совет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5" w:hanging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тор Владимирович (председатель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ктор технических наук, профессо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.5.13., технические науки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5" w:hanging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ЛЯ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лерий Иванович (заместитель председател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тор технических наук, професс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.5.13., технические науки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5" w:hanging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ей Борис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ученый секретарь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технических на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.5.13., технические науки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5" w:hanging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ТУ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Леони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технических наук, професс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.5.13., технические науки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5" w:hanging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Нико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ктор технических наук, професс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.5.13., технические науки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5" w:hanging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ЕЕ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ладимир Сергееви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технических на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.5.13., технические науки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5" w:hanging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технических наук, професс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.5.13., технические науки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5" w:hanging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ЕН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Юр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технических наук, доц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.5.13., технические науки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5" w:hanging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тор И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ктор технических наук, професс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.5.13., технические науки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5" w:hanging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ОВ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технических на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.5.13., технические науки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5" w:hanging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Юр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технических наук, професс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.5.13., технические науки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5" w:hanging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Евген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технических наук, професс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.5.13., технические науки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53:00Z</dcterms:created>
  <dc:creator>777</dc:creator>
  <dc:description/>
  <dc:language>en-US</dc:language>
  <cp:lastModifiedBy>t_pogudina</cp:lastModifiedBy>
  <cp:lastPrinted>2013-10-22T11:24:00Z</cp:lastPrinted>
  <dcterms:modified xsi:type="dcterms:W3CDTF">2023-07-17T06:53:00Z</dcterms:modified>
  <cp:revision>2</cp:revision>
  <dc:subject/>
  <dc:title>СОСТАВ СОВЕТА ПО ЗАЩИТЕ ДОКТОРСКИХ И КАНДИДАТСКИХ</dc:title>
</cp:coreProperties>
</file>