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3827"/>
        <w:gridCol w:w="1418"/>
        <w:gridCol w:w="3543"/>
        <w:gridCol w:w="3420"/>
      </w:tblGrid>
      <w:tr>
        <w:trPr>
          <w:trHeight w:val="15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-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фр специаль-н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стран-ный язы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тупительное испытание по философ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тупительное испытание по иностранному языку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6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тьев Роман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пок Евгений 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сакова Кымбат Сагидул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жанов Бахтияр Аска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 Валери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паев Дмитрий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Александр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ева Ольга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Станислав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дов Павел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лександр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Дмитрий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 Евгени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ьянов Денис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Сергей И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шов Артем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Никола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6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икола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ашов Дмитрий Анато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Юлия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улов Егор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обабина Екате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Кирилл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Иван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ин Владимир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 Владислав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Мари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азова Любовь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чев Максим Анато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Дарья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ва Татьяна Ром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6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Татья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Дмитри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ачев Артем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Александр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 Андрей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ва Владле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чко Станислав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ова Ири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Анастасия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 Никола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нчук Виктор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еев Марат Рафик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ков Александр Анато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инк Дмитрий Константи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янов Дмитрий И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Ива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мханова Алина Му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ич Александр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Юри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26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анова Валент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.00.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ачёв Андрей Фед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дурова Мария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6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 Наталья Стан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 Владимир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эр Але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азов Тимур Мара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Надежд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Дмитри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нтонин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Денис Пет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лин Дмитрий Вади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ина Екате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Галин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 Серге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ькейт Евгений 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ева Елен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6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иенко Владимир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гина Александра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Наталья Григо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чик Антон 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 Василий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кина Ольга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Наталья 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гальц Екате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9.2015 в 9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Денис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жерин Александр Фед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Юлия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 Еле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rPr/>
            </w:pPr>
            <w:r>
              <w:rPr>
                <w:color w:val="000000"/>
              </w:rPr>
              <w:t>10.09.2015 в 10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чик Анн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09.2015 в 10.00, ауд. 8-30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улин Павел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Валерия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9.2015 в 13.15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5 в 10.00, ауд. 8-30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йская Ольг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9.2015 в 14.00, ауд. 7-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09.2015 в 10.00, ауд. 8-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i_alexandrova</dc:creator>
  <dc:description/>
  <cp:keywords/>
  <dc:language>en-US</dc:language>
  <cp:lastModifiedBy>n_mikhaylova</cp:lastModifiedBy>
  <cp:lastPrinted>2015-09-08T14:50:00Z</cp:lastPrinted>
  <dcterms:modified xsi:type="dcterms:W3CDTF">2015-09-08T09:12:00Z</dcterms:modified>
  <cp:revision>2</cp:revision>
  <dc:subject/>
  <dc:title>ФИО пост</dc:title>
</cp:coreProperties>
</file>