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мский государственный техн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фамильный список лиц, успешно прошедших вступительные испытания, ранжированных по мере убывания количества набранных баллов, с выделением лиц, рекомендованных приёмной комиссией к зачислению на обучение по образовательным программам высшего образования - программам подготовки научно-педагогических кадров в аспирантуре на  места в рамках контрольных циф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ая форм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62"/>
        <w:gridCol w:w="894"/>
        <w:gridCol w:w="900"/>
        <w:gridCol w:w="900"/>
      </w:tblGrid>
      <w:tr>
        <w:trPr>
          <w:tblHeader w:val="true"/>
          <w:trHeight w:val="11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правление подготовк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ФИО поступающего в аспирантур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Сумма баллов по рез-там вступит. испыт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1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шение коми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ЦП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01 Математика и механика</w:t>
            </w:r>
          </w:p>
        </w:tc>
        <w:tc>
          <w:tcPr>
            <w:tcW w:w="3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пников Владимир Иванович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ислит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01 Химические науки</w:t>
            </w:r>
          </w:p>
        </w:tc>
        <w:tc>
          <w:tcPr>
            <w:tcW w:w="3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цаускас Антон Леонидович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ислить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ва Александра Андре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ислить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цкая Екатерина Серге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ислить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дин Сергей Николаевич</w:t>
            </w:r>
          </w:p>
        </w:tc>
        <w:tc>
          <w:tcPr>
            <w:tcW w:w="894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01 Информатика и вычислительная техник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 Евгений Андрееви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исли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вченко Ксения Владимир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ислит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ган Илья Радиславович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ислит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 Ольга Анатоль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ислит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ач Максим Анатольеви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ислит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Данил Андрееви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ислит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айдак Инна Игор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ислит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пезникова Ольга Валерь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ислит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а Светлана Иван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ислит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ерев Павел Викторови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ислит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Владимир Сергееви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ислит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чулин Павел Сергеевич</w:t>
            </w:r>
          </w:p>
        </w:tc>
        <w:tc>
          <w:tcPr>
            <w:tcW w:w="8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чий Андрей Юрьеви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сечник Станислав Валерьеви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вкова Наталья Анатоль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ема Денис Михайлови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ецкий Владимир Сергееви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ецкая Елена Александр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цов Сергей Андрееви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ьяконов Николай Валерьеви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чура (Куликова) Виктория Серге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зжерин Александр Федорови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дельников Владимир Геннадьеви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ышев Арсен Даулетови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пенко Евгений Михайлови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нко Павел Сергееви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Марьяна Серге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улов Егор Олегови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ельман Сергей Викторови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01 Фотоника, приборостроение, оптические и биотехнические системы и технологии</w:t>
            </w:r>
          </w:p>
        </w:tc>
        <w:tc>
          <w:tcPr>
            <w:tcW w:w="3962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Ирина Сергеевна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ислить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Кюннэй Егоровна</w:t>
            </w:r>
          </w:p>
        </w:tc>
        <w:tc>
          <w:tcPr>
            <w:tcW w:w="894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01Электро- и телоэнергетика</w:t>
            </w:r>
          </w:p>
        </w:tc>
        <w:tc>
          <w:tcPr>
            <w:tcW w:w="3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еханова Валентина Сергеевна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ислить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кин Вячеслав Дмитриеви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ислить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хотников Александр Анатольевич</w:t>
            </w:r>
          </w:p>
        </w:tc>
        <w:tc>
          <w:tcPr>
            <w:tcW w:w="8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валова Анастасия Юрь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01 Ядерная энергетика и технологии</w:t>
            </w:r>
          </w:p>
        </w:tc>
        <w:tc>
          <w:tcPr>
            <w:tcW w:w="3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имуллин Алик Талгатович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ислить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знецов Евгений Александрови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ислить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янин Виктор Викторови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ислить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гуш Чаяна Павл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ислить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деев Марат Рафикович</w:t>
            </w:r>
          </w:p>
        </w:tc>
        <w:tc>
          <w:tcPr>
            <w:tcW w:w="894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01 Машиностроени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инченко Кирилл Вячеславови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исли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довой Андрей Вячеславови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ислит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абанова Вероника Виктор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ислит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довенчаный Алексей Васильеви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ислит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щакова Юлия Дмитри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ислит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новский Александр Валерьеви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ислит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вонос Евгений Викторови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ислит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ербаев Алмат Куандыкович</w:t>
            </w:r>
          </w:p>
        </w:tc>
        <w:tc>
          <w:tcPr>
            <w:tcW w:w="8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а (Паршикова) Наталья Игор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а Дарья Борис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ажанов Бахтияр Аскарови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кушина Ксения Геннадье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6.01 физико-технические науки и технолог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ипунова Александра Александр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исл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01 Химические технологии</w:t>
            </w:r>
          </w:p>
        </w:tc>
        <w:tc>
          <w:tcPr>
            <w:tcW w:w="3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аева Ирина Анатольевна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ислит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01 Технологии материалов</w:t>
            </w:r>
          </w:p>
        </w:tc>
        <w:tc>
          <w:tcPr>
            <w:tcW w:w="3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труховский Владислав Вячеславович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ислит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06.01 Управление в технических систем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лых Александр Васильевич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ислит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6.01 Исторические науки и археолог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кина Кымбат Кайсар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исл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6.01 Философия, этика и религиоведение</w:t>
            </w:r>
          </w:p>
        </w:tc>
        <w:tc>
          <w:tcPr>
            <w:tcW w:w="3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го Рэйвэн Эврионовна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исли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ливатенко Анастасия Павлов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ислит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мелина Анастасия Дмитриевна</w:t>
            </w:r>
          </w:p>
        </w:tc>
        <w:tc>
          <w:tcPr>
            <w:tcW w:w="894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ий государственный техн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фамильный список лиц, успешно прошедших вступительные испытания, ранжированных по мере убывания количества набранных баллов, с выделением лиц, рекомендованных приёмной комиссией к зачислению на обучение по образовательным программам высшего образования - программам подготовки научно-педагогических кадров в аспирантуре на  места по договорам об оказании платных образовательных услуг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очная форм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60"/>
        <w:gridCol w:w="900"/>
        <w:gridCol w:w="900"/>
      </w:tblGrid>
      <w:tr>
        <w:trPr>
          <w:trHeight w:val="5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правление подготов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О поступающего в аспиранту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умма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шение комиссии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01 Математика и меха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ев Валерий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ислить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ов Александр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ислить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 Владимир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ислить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уфриенко Александр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ислить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тьев Евгений 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ислить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шин Сергей Вале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ислить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Никита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ислить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01 Информатика и вычислительная тех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Игорь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ислить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гин Станислав Олег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ислить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 Серге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ислить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бовская Ирина Вале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ислить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 Игорь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ислить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нович Алексей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ислить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01 Фотоника, приборостроение, оптические и биотехнические системы и технолог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а Ирина Анато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ислить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01Электро- и телоэнергет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дар Юрий Чамыя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ислить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аев Дмитрий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ислить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01 Машиностро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вкин Кирилл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ислить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Александр Ю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ислить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Дарья Вале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ислить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01 физико-технические науки и технолог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Андрей Леонид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ислить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01 Химические технолог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улов Никита Вадим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ислить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6.01 Управление в технических систем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шер Евгения Станислав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ислить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чук Юлия Пет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ислить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6.01 Языкознание и литературовед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цкая Юлия Вале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ислить</w:t>
            </w:r>
          </w:p>
        </w:tc>
      </w:tr>
      <w:tr>
        <w:trPr>
          <w:trHeight w:val="5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дасбаева Макпал Темирх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ислить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ий государственный техн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фамильный список лиц, успешно прошедших вступительные испытания, ранжированных по мере убывания количества набранных баллов, с выделением лиц, рекомендованных приёмной комиссией к зачислению на обучение по образовательным программам высшего образования - программам подготовки научно-педагогических кадров в аспирантуре на  места по договорам об оказании платных образовательных услуг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ая форм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60"/>
        <w:gridCol w:w="900"/>
        <w:gridCol w:w="900"/>
      </w:tblGrid>
      <w:tr>
        <w:trPr>
          <w:trHeight w:val="6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правление подготов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О поступающего в аспиранту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умма бал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шение комиссии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6.01 Информатика и вычислительная тех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аненко Евгений 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ислить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74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 Знак3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29:00Z</dcterms:created>
  <dc:creator>a_adadurova</dc:creator>
  <dc:description/>
  <cp:keywords/>
  <dc:language>en-US</dc:language>
  <cp:lastModifiedBy>a_adadurova</cp:lastModifiedBy>
  <cp:lastPrinted>2014-09-19T17:09:00Z</cp:lastPrinted>
  <dcterms:modified xsi:type="dcterms:W3CDTF">2014-09-19T10:25:00Z</dcterms:modified>
  <cp:revision>6</cp:revision>
  <dc:subject/>
  <dc:title>Омский государственный технический университет</dc:title>
</cp:coreProperties>
</file>