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проведения вступительных испытаний по философии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ragraph">
                  <wp:posOffset>117475</wp:posOffset>
                </wp:positionV>
                <wp:extent cx="5029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19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О поступающего в аспирантур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ариче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Кюннэй Его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адеев Марат Рафик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овкин Кирилл Серге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кулов Никита Вадим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ыгин Игорь Вячеслав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го Рэйвэн Эврион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 Данил Андре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миловская Анастасия Вадим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нчаров Андрей Леонид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н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нченко Кирилл Вячеслав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ливатенко Анастасия Павл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ева Александра Андре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бовская Ирина Валерь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ьяконов Николай Валер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сеев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елина Анастасия Дмитри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лдасбаева Макпал Темирхан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нусова Алия Сегизба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ов Александр Федор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цов 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лева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чев Валерий Андре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ышев Арсен Даулет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муллин Алик Талгат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банова Вероника Викто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гусов Виктор Иван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енко Евгений Михайл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щенко Игорь Евген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ентьев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шин Сергей Валер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ган Илья Радиславович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нач Максим Анатол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чура (Куликова) Виктория Серге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вченко Ксения Владими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вонос Евгений Виктор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пников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юков Игорь Серге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дрявце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шина Ксения Геннадь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анович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онов Евгений Андре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овский Александр Валер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винова Дарья Борис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аева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жанов Бахтияр Аскар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 Никита Александр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чулин Павел Серге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ых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ютин Сергей Васил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зжерин Александр Федор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гуш Чаяна Павл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овенчаный Алексей Васил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кина Кымбат Кайса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дар Юрий Чамыян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уфриенко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адчий Андрей Юр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ербаев Алмат Куандык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отников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чик Илья Евген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ечник Станислав Валер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терев Павел Виктор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уховский Владислав Вячеслав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ханова Валентина Серге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цкая Юлия Валерь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один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яков Игорь Михайл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енко Дарья Валерь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тникова (Паршикова) Наталья Игор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вкин Вячеслав Дмитри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цкая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цкий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довой Андрей Вячеслав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гайдак Инна Игор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ае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хиев Руслан Фарид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хвалова Анастасия Юрь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пожников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вков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дельников Владимир Геннад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вье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н Владимир Алексе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гин Станислав Олег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щакова Юлия Дмитри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пезникова Ольга Валерь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цкая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чук Юлия Пет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шер Евгения Станислав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янин Виктор Виктор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баненко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цаускас Антон Леонид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енко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пунова Александ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ема Денис Михайло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41.9pt;mso-wrap-distance-left:9pt;mso-wrap-distance-right:9pt;mso-wrap-distance-top:0pt;mso-wrap-distance-bottom:0pt;margin-top:9.2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19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О поступающего в аспирантур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аричев Александр Александр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Кюннэй Его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мадеев Марат Рафик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овкин Кирилл Серге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 Владимир Серге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кулов Никита Вадим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ыгин Игорь Вячеслав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го Рэйвэн Эврион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 Данил Андре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миловская Анастасия Вадим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нчаров Андрей Леонид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н Ольга Анатоль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нченко Кирилл Вячеслав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ливатенко Анастасия Павл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ева Александра Андре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бовская Ирина Валерь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ьяконов Николай Валер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сеева Светлана Иван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елина Анастасия Дмитри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лдасбаева Макпал Темирхан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нусова Алия Сегизба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ов Александр Федор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цов Сергей Андре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лева Ирина Анатоль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чев Валерий Андре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ышев Арсен Даулет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муллин Алик Талгат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банова Вероника Викто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гусов Виктор Иван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енко Евгений Михайл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щенко Игорь Евген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ентьев Евгений Владимир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шин Сергей Валер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ган Илья Радиславович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нач Максим Анатол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чура (Куликова) Виктория Серге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вченко Ксения Владими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онос Евгений Виктор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пников Владимир Иван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юков Игорь Серге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дрявцева Ирина Серге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 Евгений Александр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шина Ксения Геннадь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анович Алексей Александр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онов Евгений Андре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овский Александр Валер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винова Дарья Борис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таева Ирина Анатоль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жанов Бахтияр Аскар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 Никита Александр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чулин Павел Серге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ых Александр Васил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ютин Сергей Васил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зжерин Александр Федор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гуш Чаяна Павл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овенчаный Алексей Васил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кина Кымбат Кайса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дар Юрий Чамыян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уфриенко Александр Васил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адчий Андрей Юр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ербаев Алмат Куандык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отников Александр Анатол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чик Илья Евген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ечник Станислав Валер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терев Павел Виктор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уховский Владислав Вячеслав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ханова Валентина Серге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цкая Юлия Валерь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один Сергей Никола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яков Игорь Михайл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енко Дарья Валерь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тникова (Паршикова) Наталья Игор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вкин Вячеслав Дмитри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цкая Елена Александ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цкий Владимир Серге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довой Андрей Вячеслав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гайдак Инна Игор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аев Дмитрий Серге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хиев Руслан Фарид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хвалова Анастасия Юрь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пожников Дмитрий Владимир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вкова Наталья Анатоль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дельников Владимир Геннад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вьев Александр Александр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н Владимир Алексе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гин Станислав Олег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щакова Юлия Дмитри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пезникова Ольга Валерь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цкая Екатерина Серге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чук Юлия Пет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шер Евгения Станислав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янин Виктор Виктор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баненко Евгений Владимир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цаускас Антон Леонид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вченко Александр Юр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пунова Александра Александ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ема Денис Михайло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6:00Z</dcterms:created>
  <dc:creator>a_adadurova</dc:creator>
  <dc:description/>
  <cp:keywords/>
  <dc:language>en-US</dc:language>
  <cp:lastModifiedBy>a_adadurova</cp:lastModifiedBy>
  <dcterms:modified xsi:type="dcterms:W3CDTF">2014-09-17T11:59:00Z</dcterms:modified>
  <cp:revision>5</cp:revision>
  <dc:subject/>
  <dc:title>Результаты проведения вступительных испытаний по философии</dc:title>
</cp:coreProperties>
</file>