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Название дисциплины</w:t>
            </w: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(</w:t>
            </w:r>
            <w:r>
              <w:rPr>
                <w:rFonts w:eastAsia="Times New Roman"/>
                <w:b/>
                <w:sz w:val="32"/>
                <w:szCs w:val="32"/>
              </w:rPr>
              <w:t>модуля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Аннотация дисциплины</w:t>
            </w:r>
            <w:r>
              <w:rPr>
                <w:rFonts w:eastAsia="Times New Roman"/>
                <w:b/>
                <w:sz w:val="32"/>
                <w:szCs w:val="32"/>
                <w:lang w:val="en-US"/>
              </w:rPr>
              <w:t xml:space="preserve"> (</w:t>
            </w:r>
            <w:r>
              <w:rPr>
                <w:rFonts w:eastAsia="Times New Roman"/>
                <w:b/>
                <w:sz w:val="32"/>
                <w:szCs w:val="32"/>
              </w:rPr>
              <w:t>модуля)</w:t>
            </w:r>
          </w:p>
        </w:tc>
      </w:tr>
      <w:tr>
        <w:trPr>
          <w:trHeight w:val="69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АЗОВАЯ ЧА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остранный язы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иноязычной коммуникативной компетенции, необходимой для осуществления научной и профессиональной коммуникации, и позволяющей использовать иностранный язык в научной и профессиональной деятельности. Развитие навыков и умений по всем видам речевой деятельности: говорение, аудирование, чтение, письм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Говорение:</w:t>
            </w:r>
            <w:r>
              <w:rPr>
                <w:rFonts w:eastAsia="Times New Roman"/>
              </w:rPr>
              <w:t xml:space="preserve"> подготовленная, а также неподготовленная монологическая речь, резюме, сообщения, доклад на иностранном языке; диалогическая речь в ситуациях научного и профессионального общения в пределах изученного языкового материала и в соответствии с направлением подготовк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Аудирование:</w:t>
            </w:r>
            <w:r>
              <w:rPr>
                <w:rFonts w:eastAsia="Times New Roman"/>
              </w:rPr>
              <w:t xml:space="preserve"> понимание на слух оригинальной монологической и диалогической речи по профессиональной тематике, фоновые страноведческие и профессиональные знания, навыки языковой и контекстуальной догадк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Чтение:</w:t>
            </w:r>
            <w:r>
              <w:rPr>
                <w:rFonts w:eastAsia="Times New Roman"/>
              </w:rPr>
              <w:t xml:space="preserve"> чтение, понимание и использование в своей научной работе оригинальной научной литературы по направлению подготовки, опираясь на изученный языковой материал, фоновые страноведческие и профессиональные знания и навыки языковой и контекстуальной догад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</w:rPr>
              <w:t>Письмо:</w:t>
            </w:r>
            <w:r>
              <w:rPr>
                <w:rFonts w:eastAsia="Times New Roman"/>
              </w:rPr>
              <w:t xml:space="preserve"> составление плана (конспекта) прочитанного, изложение содержание прочитанного в форме резюме; написание сообщения или доклада по темам проводимого исследов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рия и философия наук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ущность и функции науки. Критерий научности. Исторические этапы развития науки. Античная наука. Становление первых форм теоретической науки. Умозрительность как черта античной науки.Средневековая наука и наука эпохи Возрождения. Особенности европейской средневековой науки.  Наука арабского средневековья. Формирование науки Нового времени. Становление опытной науки. Неклассическая и постнеклассическая науки. Опровержение основных постулатов классической науки. Основные подходы к исследованию науки. Различные подходы к определению социального института науки. Научные сообщества и их исторические типы. Эмпирическое познание и его методы. Структура научной деятельности в статике и динамике. Эмпирический и теоретический уровни, критерии их различения. Методы и формы теоретического познания. Синергетика как новая научная парадигма.  Критерии научности теории. Типы теорий. Законы науки и их место в научной теории. Научные традиции и научные революции. Модели развития науки: кумулятивистская и некумулятивистские. Взаимодействие традиций и возникновение нового знания. Предпосылки и факторы научных революций. Глобальные научные революции.</w:t>
            </w:r>
          </w:p>
        </w:tc>
      </w:tr>
      <w:tr>
        <w:trPr>
          <w:trHeight w:val="549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АРИАТИВНАЯ ЧА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Эконом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highlight w:val="yellow"/>
              </w:rPr>
            </w:pPr>
            <w:r>
              <w:rPr>
                <w:color w:val="000000"/>
                <w:szCs w:val="28"/>
              </w:rPr>
              <w:t xml:space="preserve">Общее представление о значении и состоянии экономической теории в современном мире. </w:t>
            </w:r>
            <w:r>
              <w:rPr>
                <w:bCs/>
                <w:color w:val="000000"/>
                <w:szCs w:val="28"/>
              </w:rPr>
              <w:t xml:space="preserve">Общественное производство: сущность, структура, результаты. Общая характеристика рыночной экономики. Собственность и ее роль в экономике. Экономическая теория товара и денег. Рыночный механизм и элементы его функционирования. Экономическая роль и функции современного государства. Теория факторов производства и распределения факторных доходов. Теория капитала и прибыли. Рынок труда и заработная плата. Доходы от предпринимательства. Прибыль на промышленный капитал. Формирование факторных доходов на торговый и ссудный капитал. Рынок земельных ресурсов и земельная рента. Национальная экономика и механизм ее развития. Экономический рост: источники, типы, движущие силы. Социальная политика государства. Международные аспекты экономической теории. </w:t>
            </w:r>
            <w:r>
              <w:rPr>
                <w:color w:val="000000"/>
                <w:szCs w:val="28"/>
                <w:shd w:fill="FFFFFF" w:val="clear"/>
              </w:rPr>
              <w:t xml:space="preserve">Глобальные экономические проблемы. Нормирование, организация, оплата труда, их особенности для различных сфер деятельности и категорий работников. Организация заработной платы и обеспечение ее взаимосвязи с квалификацией персонала и результативностью производства; воспроизводственная и мотивационная функция заработной платы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тодология научной работ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>Основные виды и формы научно-исследовательской работы. Основные этапы проведения научного исследования. Правила проведения поиска информации по теме научного исследования. Структура научного документа и основные требования к оформлению его структурных элементов. Основные правила составления научных отчетов, тезисов докладов и написания статей по результатам научного исследования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ы преподавательской деятельности в высшей школ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ие основы преподавательской деятельности в вузе. Особенности компетентностного подхода при обучении. Особенности познавательной активности и мотивации учебно-научной деятельности студентов. Особенности основных традиционных и инновационных форм организации и проведения занятий в высших учебных заведениях. Способы профессионального воздействия на уровень развития и особенности познавательной и личностной сферы студента для формирования необходимых компетенций. Способы организации собственной преподавательской деятельности и учебной деятельности студентов. Современное информационно-технологическое сопровождение образовательного процесса в педагогической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Экономика и управление народным хозяйством (</w:t>
            </w:r>
            <w:r>
              <w:rPr>
                <w:b/>
              </w:rPr>
              <w:t>экономика, организация и управление предприятиями, отраслями комплексами: промышленность</w:t>
            </w: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овые концепции и методология формирования и функционирования экономических систем (предприятий, отраслей, комплексов).</w:t>
            </w:r>
            <w:r>
              <w:rPr/>
              <w:t xml:space="preserve"> </w:t>
            </w:r>
            <w:r>
              <w:rPr>
                <w:iCs/>
              </w:rPr>
              <w:t>Экономическая теория функционирования промышленных комплексов. Макроэкономические факторы развития промышленности. Теоретико-методологические основы функционирования промышленных систем. Теоретико-методологические концепции институциональных преобразований в промышленности. Закономерности и тенденции развития международных связей в промышленности. Теоретико-методологические концепции организации производственных процессов в промышлен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оретические и методологические основы эффективности развития предприятий, отраслей и комплексов</w:t>
            </w:r>
            <w:r>
              <w:rPr>
                <w:b/>
                <w:bCs/>
              </w:rPr>
              <w:t xml:space="preserve"> промышленности:</w:t>
            </w:r>
            <w:r>
              <w:rPr/>
              <w:t xml:space="preserve"> м</w:t>
            </w:r>
            <w:r>
              <w:rPr>
                <w:color w:val="000000"/>
              </w:rPr>
              <w:t>етоды, механизмы и инструменты функционирования экономики, организации и управления хозяйственными образованиями в промышленности. Промышленная политика на макро- и микроуровне</w:t>
            </w:r>
            <w:r>
              <w:rPr>
                <w:bCs/>
              </w:rPr>
              <w:t xml:space="preserve">. Организация и исследование систем управления промышленными системами (предприятиями, отраслями, комплексами). </w:t>
            </w:r>
            <w:r>
              <w:rPr>
                <w:color w:val="000000"/>
              </w:rPr>
              <w:t>Инструменты и методы менеджмента промышленных предприятий, отраслей, комплексов</w:t>
            </w:r>
            <w:r>
              <w:rPr/>
              <w:t xml:space="preserve">. Организация производственных процессов. </w:t>
            </w:r>
            <w:r>
              <w:rPr>
                <w:color w:val="000000"/>
              </w:rPr>
              <w:t>Механизмы формирования корпоративных образований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Диверсификация вертикально- и горизонтально-интегрированных хозяйственных структур. Государственное управление структурными преобразованиями в промышленности. Реструктуризация отраслей и предприятий промышленности. Механизмы изменения форм собственности (приватизация, национализация, интеграция, демонополизация и др.) хозяйственных образований. Совершенствование организационно-правовых форм хозяйствования в корпоративных образованиях. </w:t>
            </w:r>
            <w:r>
              <w:rPr/>
              <w:t xml:space="preserve">Стратегическое управление развитием экономических систем (предприятий, отраслей, комплексов). </w:t>
            </w:r>
            <w:r>
              <w:rPr>
                <w:color w:val="000000"/>
              </w:rPr>
              <w:t>Инструменты внутрифирменного и стратегического планирования на промышленных предприятиях, отраслях и комплексах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rPr>
                <w:rFonts w:eastAsia="Times New Roman"/>
                <w:highlight w:val="yellow"/>
              </w:rPr>
            </w:pPr>
            <w:r>
              <w:rPr>
                <w:b/>
              </w:rPr>
              <w:t xml:space="preserve">Актуальные </w:t>
            </w:r>
            <w:r>
              <w:rPr>
                <w:b/>
                <w:color w:val="000000"/>
              </w:rPr>
              <w:t>проблемы современной экономики промышленности и пути её развития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2"/>
                <w:szCs w:val="28"/>
              </w:rPr>
              <w:t>Обзор современных трендов экономического развития. Четвертая промышленная революция. Индустрия 4.0.</w:t>
            </w:r>
            <w:r>
              <w:rPr>
                <w:iCs/>
                <w:color w:val="000000"/>
                <w:spacing w:val="2"/>
                <w:szCs w:val="28"/>
              </w:rPr>
              <w:t xml:space="preserve"> Цифровая экономика. Инновационное развитие экономики. </w:t>
            </w:r>
            <w:r>
              <w:rPr>
                <w:color w:val="000000"/>
              </w:rPr>
              <w:t>Разработка новых и адаптация существующих методов, механизмов и инструментов функционирования экономики, организации и управления хозяйственными образованиями в промышленности. Ин</w:t>
            </w:r>
            <w:r>
              <w:rPr/>
              <w:t xml:space="preserve">новационный менеджмент в экономических системах. </w:t>
            </w:r>
            <w:r>
              <w:rPr>
                <w:color w:val="000000"/>
              </w:rPr>
              <w:t xml:space="preserve">Управление производственной программой в современных условиях хозяйствования. </w:t>
            </w:r>
            <w:r>
              <w:rPr/>
              <w:t xml:space="preserve">Управление человеческими ресурсами в экономических системах (предприятиях, отраслях, комплексах). Инвестиционный механизм управления предприятиями, отраслями и комплексами промышленности. Управление внешнеэкономической деятельностью предприятий (отраслей, комплексов). </w:t>
            </w:r>
            <w:r>
              <w:rPr>
                <w:color w:val="000000"/>
              </w:rPr>
              <w:t>Внешнеторговая деятельность предприятий в условиях либерализации внешнеэкономической деятельности</w:t>
            </w:r>
            <w:r>
              <w:rPr/>
              <w:t xml:space="preserve">. </w:t>
            </w:r>
            <w:r>
              <w:rPr>
                <w:color w:val="000000"/>
              </w:rPr>
              <w:t>Условия и инструменты создания транснациональных корпораций, механизмы их адаптации к российским условиям хозяйствования</w:t>
            </w:r>
            <w:r>
              <w:rPr/>
              <w:t xml:space="preserve">. Маркетинг в экономических системах (предприятиях, отраслях, комплексах). </w:t>
            </w:r>
            <w:r>
              <w:rPr>
                <w:color w:val="000000"/>
              </w:rPr>
              <w:t>Гармонизация промышленной и торговой политики с учетом экономической безопасности. Экономические риски и неопределенность</w:t>
            </w:r>
          </w:p>
        </w:tc>
      </w:tr>
      <w:tr>
        <w:trPr>
          <w:trHeight w:val="577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изводственная практика (педагогическая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ая практика является компонентом профессиональной подготовки к научно-педагогической деятельности в высшем учебном заведении и представляет собой вид практической деятельности аспирантов по осуществлению учебно-воспитательного процесса в высшей школе, включающего преподавание специальных дисциплин, организацию учебной деятельности обучающихся, учебно-методическую работу по дисциплинам, получение умений и навыков практической преподавательской деятельности.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изводственная практика (научно-исследовательская)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практика является обязательной составляющей основной образовательной программы подготовки аспиранта. Основная задача научно-исследовательской практики состоит в организации поэтапной научно-исследовательской работы обучающихся по подготовке выпускной квалификационной работы. В ходе научно-исследовательской практики обобщаются и оформляются результаты аналитического обзора научных работ по избранной теме научного исследования, происходит систематизация полученных результатов, оформление библиографического списка и подготовка научного доклада.</w:t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научных исследований направлено на формирование универсальных, общепрофессиональных и профессиональных компетенций в соответствии с требованиями ФГОС ВО и основной образовательной программы для данного направления подготовки научно-педагогических кадров в аспирантуре.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проведения научных исследований происходит: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ознакомление с тематикой научных исследований и выбор научной темы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определение проблемы и объекта научных исследований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разработка плана теоретических и экспериментальных исследований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аналитический обзор научных работ по избранной теме научного исследования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проведение самостоятельной теоретической и экспериментальной работы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оформление результатов исследований в виде научной работы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представление результатов исследований в виде статей и докладов на конференциях;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- подготовка к публичной защитевыпускной квалификационной работы.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сударственная итоговая аттестац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и оценка теоретической подготовки аспиранта к решению профессиональных задач. Анализ готовности к основным видам профессиональной деятельности. Публичная защита выполненной выпускной квалификационной работы.</w:t>
            </w:r>
          </w:p>
        </w:tc>
      </w:tr>
      <w:tr>
        <w:trPr>
          <w:trHeight w:val="55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АКУЛЬТАТИВ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ория и практика в исследованиях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науке. Определение и классификация научных исследований. Научное исследование и его сущность. Структура научного исследования. Общая схема научного исследования. Логические основы аргументации в научных исследованиях. Приёмы аргументации в научных исследованиях. Научная работа и этика научного труда. Техника оформления научного документа. Виды научных работ, их язык и стили. Композиция научного произведения. Методика работы над рукописью исследова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ффективная коммуникация в группах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о подтвержденных и неподтвержденных навыках. Лидерство. Технологии общения. Презентационные технологии. Переговоры. Конфликты и их разрешение. Деловой этикет. Карьера. Продвижение в высоко конкурентной среде. Проектный менеджмент. Тайм менеджмент. Маркетинг рынка труда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5:05:00Z</dcterms:created>
  <dc:creator>А.Яковлев</dc:creator>
  <dc:description/>
  <cp:keywords/>
  <dc:language>en-US</dc:language>
  <cp:lastModifiedBy>А.Яковлев</cp:lastModifiedBy>
  <dcterms:modified xsi:type="dcterms:W3CDTF">2019-05-25T15:17:00Z</dcterms:modified>
  <cp:revision>2</cp:revision>
  <dc:subject/>
  <dc:title>Название дисциплины (модуля)</dc:title>
</cp:coreProperties>
</file>