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ЭКЗАМЕНОВ ПО ДИСЦИПЛИНЕ «ИНОСТРАННЫЙ ЯЗЫК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 АСПИРАНТОВ ПЕРВОГО ГОДА ОБУ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енко Евгений Владими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баев Алмат Куандык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ышев Арсен Даулет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Дмитрий Владими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ладимир Серг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 Павел Викто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анил Андр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Ксения Владимиров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5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Иван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к Инна Игор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аускас Антон Леонид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н Илья Радиславович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льга Валерь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вгений Андр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 Ольга Анатоль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Александра Андреев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6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Илья Евген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ыгин Игорь Вячеслав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горь Евген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 Руслан Фарид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лександр Александ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ричев Александр Александ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ая Анастасия Вадим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сов Виктор Иванови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9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Валентина Серге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Алик Талгат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Чаяна Павл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6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овский Владислав Вячеслав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вский Александр Валер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ин Вячеслав Дмитри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Александ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7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аева Ирина Анатольев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енко Кирилл Вячеслав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Александра Александр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ых Александр Васил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 Виктор Викто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иков Владимир Иван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го Рэйвэн Эврион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Вероника Виктор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енчаный Алексей Васильеви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1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горь Михайл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 Станислав Олег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Сергей Васил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овская Ирина Валерь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7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ов Никита Вадим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Игорь Серг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ич Алексей Александ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Андрей Вячесл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2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ладимир Алекс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иенко Александр Васил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Сергей Валер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ин Кирилл Серг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Дарья Валерь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Ирина Анатоль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Никита Александрови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3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ев Дмитрий Серг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р Юрий Чамыян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ук Юлия Петр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ер Евгения Станиславов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мецкий язык. Француз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9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 Юр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алерий Андре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ов Александр Федо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ьев Евгени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мецкий язык. Французский язы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 января 2015г. в 10-00 час. ауд 8-304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0"/>
        <w:gridCol w:w="1080"/>
        <w:gridCol w:w="4143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пециа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спиранта (соискател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ватенко Анастасия Павл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Алия Сегизба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ч Максим Анатолье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Евгений Викторович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акова Юлия Дмитрие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ина Кымбат Кайсаров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а Денис Михайлови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0:00Z</dcterms:created>
  <dc:creator>a_adadurova</dc:creator>
  <dc:description/>
  <cp:keywords/>
  <dc:language>en-US</dc:language>
  <cp:lastModifiedBy>a_adadurova</cp:lastModifiedBy>
  <dcterms:modified xsi:type="dcterms:W3CDTF">2014-12-31T06:34:00Z</dcterms:modified>
  <cp:revision>1</cp:revision>
  <dc:subject/>
  <dc:title>РАСПИСАНИЕ</dc:title>
</cp:coreProperties>
</file>