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185" w:firstLine="540"/>
        <w:jc w:val="both"/>
        <w:rPr/>
      </w:pPr>
      <w:r>
        <w:rPr>
          <w:sz w:val="28"/>
          <w:szCs w:val="28"/>
        </w:rPr>
        <w:t xml:space="preserve">В вашей жизни произошло знаменательное событие – вы поступили в аспирантуру, вышли на стезю науки. </w:t>
      </w:r>
    </w:p>
    <w:p>
      <w:pPr>
        <w:pStyle w:val="Normal"/>
        <w:ind w:left="-72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з науки нет развития ни в одной сфере человеческой жизни и деятельности. Так было всегда, но сегодня это особенно значимо. Поэтому Ваш выбор правильный. Правильный еще и потому, что этот путь труден, он потребует от Вас многих сил, большого времени, творчества, но он и благороден, если хотите, величественен.</w:t>
      </w:r>
    </w:p>
    <w:p>
      <w:pPr>
        <w:pStyle w:val="Normal"/>
        <w:ind w:left="-72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оящие годы обучения в аспирантуре – немалое время, но и оно и небольшое в силу того, что вам предстоит сделать в этот отрезок своей жизни. С самого первого дня нужна дисциплина, организованность, целеустремленность – с Вашей стороны, а со стороны научных руководителей, сотрудников отдела аспирантуры и докторантуры, сотрудников кафедр, ученых вам на этом пути будет оказываться максимальная помощь и поддержка. Залог успешного обучения в аспирантуре – тесное сотрудничество с научным руководителем.</w:t>
      </w:r>
    </w:p>
    <w:p>
      <w:pPr>
        <w:pStyle w:val="Heading2"/>
        <w:shd w:fill="FFFFFF" w:val="clear"/>
        <w:spacing w:lineRule="atLeast" w:line="193" w:before="0" w:after="0"/>
        <w:ind w:left="-720" w:right="-185" w:firstLine="540"/>
        <w:jc w:val="both"/>
        <w:rPr/>
      </w:pPr>
      <w:r>
        <w:rPr>
          <w:b w:val="false"/>
          <w:bCs w:val="false"/>
          <w:sz w:val="28"/>
          <w:szCs w:val="28"/>
        </w:rPr>
        <w:t>Обучение в аспирантуре осуществляется в соответствии с Федеральным законом Российской Федерации от 29 декабря 2012 г. № 273-ФЗ «Об образовании в Российской Федерации»  и Порядком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, утвержденным Приказом Минобрнауки России от 19 ноября 2013 г. N 1259, федеральными образовательными стандартами высшего образования, на основании которых руководители направлений разработают основные образовательные программы.</w:t>
      </w:r>
    </w:p>
    <w:p>
      <w:pPr>
        <w:pStyle w:val="Normal"/>
        <w:ind w:left="-72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аспирантуры: </w:t>
      </w:r>
    </w:p>
    <w:p>
      <w:pPr>
        <w:pStyle w:val="Normal"/>
        <w:numPr>
          <w:ilvl w:val="0"/>
          <w:numId w:val="3"/>
        </w:numPr>
        <w:ind w:left="-72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защите научно-квалификационной работы (диссертации) на соискание ученой степени кандидата наук</w:t>
      </w:r>
    </w:p>
    <w:p>
      <w:pPr>
        <w:pStyle w:val="Normal"/>
        <w:numPr>
          <w:ilvl w:val="0"/>
          <w:numId w:val="3"/>
        </w:numPr>
        <w:ind w:left="-72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необходимого для осуществления профессиональной деятельности уровня знаний, умений, навыков</w:t>
      </w:r>
    </w:p>
    <w:p>
      <w:pPr>
        <w:pStyle w:val="Normal"/>
        <w:numPr>
          <w:ilvl w:val="0"/>
          <w:numId w:val="3"/>
        </w:numPr>
        <w:ind w:left="-72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ие опыта профессиональной деятельности </w:t>
      </w:r>
    </w:p>
    <w:p>
      <w:pPr>
        <w:pStyle w:val="Normal"/>
        <w:ind w:left="-72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firstLine="540"/>
        <w:jc w:val="both"/>
        <w:rPr/>
      </w:pPr>
      <w:r>
        <w:rPr>
          <w:sz w:val="28"/>
          <w:szCs w:val="28"/>
        </w:rPr>
        <w:t>Аспирантам необходимо иметь ввиду, что об изменениях в анкетных данных (фамилия, домашний адрес, телефон, данные паспорта) необходимо сообщить в отдел аспирантуры и докторантуры  в течение месяца. Аспиранты очной формы подготовки на бюджетной основе, имеющие детей, пополняют свое личное дело копией свидетельства о рождении ребенка.</w:t>
      </w:r>
    </w:p>
    <w:p>
      <w:pPr>
        <w:pStyle w:val="Normal"/>
        <w:ind w:left="-72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20"/>
        <w:ind w:left="-720" w:right="-185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мГТУ проводятся научные конференции аспирантов и докторантов. Аспирант должен, во-первых, воспользоваться возможностью участвовать в работе конференции в образовательном плане, во-вторых, предложить свое выступление на конференции. Участие в работе научных конференций, также как и авторские публикации, являются обязательным условием для защиты диссертации.</w:t>
      </w:r>
    </w:p>
    <w:p>
      <w:pPr>
        <w:pStyle w:val="Normal1"/>
        <w:spacing w:lineRule="auto" w:line="220"/>
        <w:ind w:left="-720" w:right="-185" w:firstLine="540"/>
        <w:rPr/>
      </w:pPr>
      <w:r>
        <w:rPr>
          <w:rFonts w:cs="Times New Roman" w:ascii="Times New Roman" w:hAnsi="Times New Roman"/>
          <w:sz w:val="28"/>
          <w:szCs w:val="28"/>
        </w:rPr>
        <w:t>С информацией о предстоящих конференциях в России и за рубежом по выбранному научному направлению, можно ознакомиться в информационно-патентном отделе (каб. Г-203а). О сроках выхода журнала «Омский научный вестник», где тоже целесообразно иметь свои научные публикации, можно ознакомиться в редакции журнала (к.6-426а), тел. 65-32-08</w:t>
      </w:r>
    </w:p>
    <w:p>
      <w:pPr>
        <w:pStyle w:val="Normal1"/>
        <w:spacing w:lineRule="auto" w:line="220"/>
        <w:ind w:left="-720" w:right="-185" w:firstLine="540"/>
        <w:rPr/>
      </w:pPr>
      <w:r>
        <w:rPr>
          <w:rFonts w:cs="Times New Roman" w:ascii="Times New Roman" w:hAnsi="Times New Roman"/>
          <w:sz w:val="28"/>
          <w:szCs w:val="28"/>
        </w:rPr>
        <w:t>Для пользования библиотекой необходимо оформить читательский билет в библиотеке, для этого необходимо обратиться в отдел учебной литературы сектор учета (каб. Г-120), имея при себе удостоверение аспиранта и фотографию для читательского билета.</w:t>
      </w:r>
    </w:p>
    <w:p>
      <w:pPr>
        <w:pStyle w:val="Normal1"/>
        <w:spacing w:lineRule="auto" w:line="220"/>
        <w:ind w:left="-720" w:right="-185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успехи в научной, учебной деятельности аспирантам в ОмГТУ устанавливаются повышенные стипендии в соответствии с положение «О стипендиальном обеспечении и других формах материальной поддержки студентов, аспирантов и докторантов ОмГТУ» по итогам приема в аспирантуру и годовой аттестации.</w:t>
      </w:r>
    </w:p>
    <w:p>
      <w:pPr>
        <w:pStyle w:val="Normal1"/>
        <w:spacing w:lineRule="auto" w:line="220"/>
        <w:ind w:left="-720" w:right="-185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типендии Губернатора Омской области представляются аспиранты, начиная со второго года обучения, успешно выполняющие график работы над диссертацией и активно участвующие в научных исследованиях. Конкурсный отбор аспирантов в нашем университете проводится, как правило, в декабре.</w:t>
      </w:r>
    </w:p>
    <w:p>
      <w:pPr>
        <w:pStyle w:val="Normal1"/>
        <w:spacing w:lineRule="auto" w:line="220"/>
        <w:ind w:left="-720" w:right="-185" w:firstLine="540"/>
        <w:rPr/>
      </w:pPr>
      <w:r>
        <w:rPr>
          <w:rFonts w:cs="Times New Roman" w:ascii="Times New Roman" w:hAnsi="Times New Roman"/>
          <w:sz w:val="28"/>
          <w:szCs w:val="28"/>
        </w:rPr>
        <w:t>Отбор кандидатов на получение стипендий Правительства РФ и Президента РФ проводится из числа аспирантов, проявивших выдающиеся способности в учебной и научной деятельности. Претендентами на получение таких стипендий могут являться аспиранты, имеющие дипломы, грамоты за публикации и научные исследования, сданные на «отлично» кандидатские экзамены, имеющие публикации (в том числе, в ведущих рецензируемых научных журналах или изданиях). Важно, чтобы работы были не только опубликованы, но и представлены на вузовских, всероссийских и международных конференциях. Конкурсный отбор в нашем университете проводится, как правило, в марте. После конкурсного отбора документы направляются в Министерство образования и науки РФ для участия в общем конкурсе. Стипендия назначается со следующего года.</w:t>
      </w:r>
    </w:p>
    <w:p>
      <w:pPr>
        <w:pStyle w:val="Normal1"/>
        <w:spacing w:lineRule="auto" w:line="220"/>
        <w:ind w:left="-720" w:right="-185" w:firstLine="540"/>
        <w:rPr/>
      </w:pPr>
      <w:r>
        <w:rPr>
          <w:rFonts w:cs="Times New Roman" w:ascii="Times New Roman" w:hAnsi="Times New Roman"/>
          <w:sz w:val="28"/>
          <w:szCs w:val="28"/>
        </w:rPr>
        <w:t>Итак, вы должны понять главное, вы работаете для себя и на себя. Время терять не следует, вы можете поучаствовать в грантах и всевозможных конкурсах, но нельзя забывать самого главного – обучение, подготовка публикаций в нужном количестве (7-8 и более), подготовка и качество диссертации. Старайтесь как можно чаще представлять свои наработки на кафедральных и межкафедральных научных семинарах.</w:t>
      </w:r>
    </w:p>
    <w:p>
      <w:pPr>
        <w:pStyle w:val="Normal1"/>
        <w:spacing w:lineRule="auto" w:line="220"/>
        <w:ind w:left="-720" w:right="-185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20"/>
        <w:ind w:left="-720" w:right="-185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и 3 месяцев после зачисления на обучение по программе аспирантуры обучающемуся назначается научный руководитель, а также утверждается тема научно-исследовательской работы. Итак, аспирант за время обучения должен освоить основную образовательную программу (ООП), сдав необходимее зачеты, экзамены, пройти практику, выполнить научно-исследовательскую работы.</w:t>
      </w:r>
    </w:p>
    <w:p>
      <w:pPr>
        <w:pStyle w:val="Normal1"/>
        <w:spacing w:lineRule="auto" w:line="220"/>
        <w:ind w:left="-720" w:right="-185" w:firstLine="540"/>
        <w:rPr/>
      </w:pPr>
      <w:r>
        <w:rPr>
          <w:rFonts w:cs="Times New Roman" w:ascii="Times New Roman" w:hAnsi="Times New Roman"/>
          <w:sz w:val="28"/>
          <w:szCs w:val="28"/>
        </w:rPr>
        <w:t>Аспирант, совместно с научным руководителем, формулируют тему научно-исследовательской работы, разрабатывают и заполняют обоснование темы научно-исследовательской работы, общий план работы (образовательной и научно-исследовательской работы) и рабочий план на 1 семестр 1 курса в соответствии с учебным планом подготовки аспирантов соответствующего профиля.</w:t>
      </w:r>
    </w:p>
    <w:p>
      <w:pPr>
        <w:pStyle w:val="Normal"/>
        <w:tabs>
          <w:tab w:val="clear" w:pos="708"/>
          <w:tab w:val="left" w:pos="709" w:leader="none"/>
          <w:tab w:val="right" w:pos="9072" w:leader="underscore"/>
        </w:tabs>
        <w:ind w:left="-72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ый учебный план работы аспиранта и выписки об утверждении темы научно-исследовательской работы (диссертации) необходимо представить в отдел аспирантуры и докторантуры до 15 декабря 2014 года для утверждения на научно техническом совете ОмГТУ. </w:t>
      </w:r>
    </w:p>
    <w:p>
      <w:pPr>
        <w:pStyle w:val="Normal"/>
        <w:tabs>
          <w:tab w:val="clear" w:pos="708"/>
          <w:tab w:val="left" w:pos="709" w:leader="none"/>
          <w:tab w:val="right" w:pos="9072" w:leader="underscore"/>
        </w:tabs>
        <w:ind w:left="-720" w:right="-185" w:firstLine="540"/>
        <w:jc w:val="both"/>
        <w:rPr/>
      </w:pPr>
      <w:r>
        <w:rPr>
          <w:sz w:val="28"/>
          <w:szCs w:val="28"/>
        </w:rPr>
        <w:t>Наши пожелания – презентация темы диссертационной работы на научном семинаре кафедры.</w:t>
      </w:r>
    </w:p>
    <w:p>
      <w:pPr>
        <w:pStyle w:val="Normal"/>
        <w:tabs>
          <w:tab w:val="clear" w:pos="708"/>
          <w:tab w:val="left" w:pos="709" w:leader="none"/>
          <w:tab w:val="right" w:pos="9072" w:leader="underscore"/>
        </w:tabs>
        <w:ind w:left="-72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right" w:pos="9072" w:leader="underscore"/>
        </w:tabs>
        <w:ind w:left="-720" w:right="-185" w:firstLine="540"/>
        <w:jc w:val="both"/>
        <w:rPr/>
      </w:pPr>
      <w:r>
        <w:rPr>
          <w:sz w:val="28"/>
          <w:szCs w:val="28"/>
        </w:rPr>
        <w:t>Индивидуальный учебный план содержит объяснительную записку к выбору темы диссертационной работы. Она значима с той точки зрения, что к обоснованию актуальности темы в письменной форме вам все равно придется прибегать и во вступительной части к диссертации и в автореферате. Поэтому, уже на первой стадии, необходимо заполнить эту страничку, руководствуясь схемой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underscore"/>
        </w:tabs>
        <w:ind w:left="-72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ть проблемы, которой будет посвящена диссертация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underscore"/>
        </w:tabs>
        <w:ind w:left="-72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учная и прикладная актуальность проблемы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underscore"/>
        </w:tabs>
        <w:ind w:left="-72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ходное состояние проблемы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underscore"/>
        </w:tabs>
        <w:ind w:left="-72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им образом вы собираетесь решать проблему в диссертационной работе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underscore"/>
        </w:tabs>
        <w:ind w:left="-72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овы ожидаемые результаты диссертационного исследования.</w:t>
      </w:r>
    </w:p>
    <w:p>
      <w:pPr>
        <w:pStyle w:val="Normal"/>
        <w:tabs>
          <w:tab w:val="clear" w:pos="708"/>
          <w:tab w:val="left" w:pos="709" w:leader="none"/>
          <w:tab w:val="right" w:pos="9072" w:leader="underscore"/>
        </w:tabs>
        <w:ind w:left="-72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right" w:pos="9072" w:leader="underscore"/>
        </w:tabs>
        <w:ind w:left="-720" w:right="-185" w:firstLine="540"/>
        <w:jc w:val="both"/>
        <w:rPr/>
      </w:pPr>
      <w:r>
        <w:rPr>
          <w:sz w:val="28"/>
          <w:szCs w:val="28"/>
        </w:rPr>
        <w:t>Индивидуальный план работы аспиранта заполняется в 2-х экземплярах и хранится в отделе аспирантуры и докторантуры и на кафедре, на которой числится аспирант.</w:t>
      </w:r>
    </w:p>
    <w:p>
      <w:pPr>
        <w:pStyle w:val="Normal"/>
        <w:tabs>
          <w:tab w:val="clear" w:pos="708"/>
          <w:tab w:val="left" w:pos="709" w:leader="none"/>
          <w:tab w:val="right" w:pos="9072" w:leader="underscore"/>
        </w:tabs>
        <w:ind w:left="-72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right" w:pos="9072" w:leader="underscore"/>
        </w:tabs>
        <w:ind w:left="-72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разделов общего плана «Научно-исследовательская работа» потребует выделения в соответствии с темой диссертации теоретической и экспериментальной части работы. Этот раздел индивидуального плана будет содержать виды работ, в соответствии с Положением о научно-исследовательской работой в ОмГТУ за весь период обучения и по семестрам.</w:t>
      </w:r>
    </w:p>
    <w:p>
      <w:pPr>
        <w:pStyle w:val="Normal"/>
        <w:tabs>
          <w:tab w:val="clear" w:pos="708"/>
          <w:tab w:val="left" w:pos="709" w:leader="none"/>
          <w:tab w:val="right" w:pos="9072" w:leader="underscore"/>
        </w:tabs>
        <w:ind w:left="-72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ельно краткая формулировка содержания теоретической части работы может гласить: Исследование теоретических основ рассматриваемой проблемы и развитие теоретических представлений о путях ее решения.</w:t>
      </w:r>
    </w:p>
    <w:p>
      <w:pPr>
        <w:pStyle w:val="Normal"/>
        <w:tabs>
          <w:tab w:val="clear" w:pos="708"/>
          <w:tab w:val="left" w:pos="709" w:leader="none"/>
          <w:tab w:val="right" w:pos="9072" w:leader="underscore"/>
        </w:tabs>
        <w:ind w:left="-720" w:right="-185" w:firstLine="540"/>
        <w:jc w:val="both"/>
        <w:rPr/>
      </w:pPr>
      <w:r>
        <w:rPr>
          <w:sz w:val="28"/>
          <w:szCs w:val="28"/>
        </w:rPr>
        <w:t>Экспериментальная работа характеризуется в общем плане в зависимости от темы как «проведение экспериментов в определенной области, анализ и обработка экспериментальных данных, сопоставление опытных данных с теоретически предсказанными результатами, методы моделирование исследуемых процессов».</w:t>
      </w:r>
    </w:p>
    <w:p>
      <w:pPr>
        <w:pStyle w:val="Normal1"/>
        <w:spacing w:lineRule="auto" w:line="220"/>
        <w:ind w:left="-720" w:right="-185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плана «Публикация статей» необходимо указать количество научных публикаций, планируемый на весь период обучения.</w:t>
      </w:r>
    </w:p>
    <w:p>
      <w:pPr>
        <w:pStyle w:val="Normal1"/>
        <w:spacing w:lineRule="auto" w:line="220"/>
        <w:ind w:left="-720" w:right="-185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20"/>
        <w:ind w:left="-720" w:right="-185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й план каждого семестра подготовки отличается от общего плана только большей степенью детальности, более подробным описанием объема и содержания намечаемой к выполнению работы, также будут указаны форма отчетности, сроки отчетности и результаты сдачи каждой дисциплины (оценка, дата и подпись).</w:t>
      </w:r>
    </w:p>
    <w:p>
      <w:pPr>
        <w:pStyle w:val="Normal1"/>
        <w:spacing w:lineRule="auto" w:line="220"/>
        <w:ind w:left="-720" w:right="-185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20"/>
        <w:ind w:left="-720" w:right="-185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межуточная аттестация аспиранта осуществляется не реже 2-х раз в год,  в январе и июне каждого года обучения. Аспирант проходит аттестацию по каждой дисциплине учебного плана – в форме зачета или экзамена; по педагогической практике – в форме зачета по результатам защиты отчета по практике; по научно-исследовательской работе – в форме зачета по результатам защиты отчета о выполнении НИР (у научного руководителя, на заседании кафедры, на заседании совета института). Отчет о выполнении НИР вместе с подтверждающими документами, а также планом работы на следующий семестр аспирант обязан предоставить научному руководителю, заполненный индивидуальный учебный план – в отдел аспирантуры и докторантуры в срок промежуточной аттестации. </w:t>
      </w:r>
    </w:p>
    <w:p>
      <w:pPr>
        <w:pStyle w:val="Normal1"/>
        <w:spacing w:lineRule="auto" w:line="220"/>
        <w:ind w:left="-720" w:right="-185" w:firstLine="540"/>
        <w:rPr/>
      </w:pPr>
      <w:r>
        <w:rPr>
          <w:rFonts w:cs="Times New Roman" w:ascii="Times New Roman" w:hAnsi="Times New Roman"/>
          <w:sz w:val="28"/>
          <w:szCs w:val="28"/>
        </w:rPr>
        <w:t>Неудовлетворительные результаты промежуточной аттестации по одному или нескольким дисциплинам (модулям), практикам образовательной программы или не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Normal1"/>
        <w:spacing w:lineRule="auto" w:line="220"/>
        <w:ind w:left="-720" w:right="-185" w:firstLine="540"/>
        <w:rPr/>
      </w:pPr>
      <w:r>
        <w:rPr>
          <w:rFonts w:cs="Times New Roman" w:ascii="Times New Roman" w:hAnsi="Times New Roman"/>
          <w:sz w:val="28"/>
          <w:szCs w:val="28"/>
        </w:rPr>
        <w:t>Аспиранты, имеющие академическую задолженность, вправе пройти промежуточную аттестацию по соответствующим учебному плану дисциплинам (модулям), практике не более двух раз в сроки, определяемые Университетом, в пределах одного года с момента образования академической задолженности. Аспиранты, не устранившие в определенный срок академическую задолженность, подлежат отчислению приказом ректора.</w:t>
      </w:r>
    </w:p>
    <w:p>
      <w:pPr>
        <w:pStyle w:val="Normal1"/>
        <w:spacing w:lineRule="auto" w:line="220"/>
        <w:ind w:left="-720" w:right="-185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казанный период не включается время болезни аспиранта, нахождение его в академическом отпуске или отпуске по беременности и родам (академический отпуск предоставляется по личному заявлению, с документальным подтверждением основания предоставления академического отпуска).</w:t>
      </w:r>
    </w:p>
    <w:p>
      <w:pPr>
        <w:pStyle w:val="Normal1"/>
        <w:spacing w:lineRule="auto" w:line="220"/>
        <w:ind w:left="-720" w:right="-185" w:firstLine="540"/>
        <w:rPr/>
      </w:pPr>
      <w:r>
        <w:rPr>
          <w:rFonts w:cs="Times New Roman" w:ascii="Times New Roman" w:hAnsi="Times New Roman"/>
          <w:sz w:val="28"/>
          <w:szCs w:val="28"/>
        </w:rPr>
        <w:t>Аспиранты, получившие неудовлетворительную оценку при аттестации по выполнению научно-исследовательской работы, либо не прошедшие аттестацию по выполнению НИР при отсутствии уважительных причин, подлежат отчислению приказом ректора вне зависимости от наличия академической задолженности по дисциплинам (модулям), практике.</w:t>
      </w:r>
    </w:p>
    <w:p>
      <w:pPr>
        <w:pStyle w:val="Normal1"/>
        <w:spacing w:lineRule="auto" w:line="220"/>
        <w:ind w:left="-720" w:right="-185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январе последнего года обучения аспиранты отчитываются о выполнении научно-исследовательской работы за весь период обучения в аспирантуре.</w:t>
      </w:r>
    </w:p>
    <w:p>
      <w:pPr>
        <w:pStyle w:val="Normal1"/>
        <w:spacing w:lineRule="auto" w:line="220"/>
        <w:ind w:left="-720" w:right="-185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е последнего года обучения аспиранты обязаны пройти предварительную защиту выпускной квалификационной работы - отчета о научно-исследовательской работе.</w:t>
      </w:r>
    </w:p>
    <w:p>
      <w:pPr>
        <w:pStyle w:val="Normal1"/>
        <w:spacing w:lineRule="auto" w:line="220"/>
        <w:ind w:left="-720" w:right="-185" w:firstLine="540"/>
        <w:rPr/>
      </w:pPr>
      <w:r>
        <w:rPr>
          <w:rFonts w:cs="Times New Roman" w:ascii="Times New Roman" w:hAnsi="Times New Roman"/>
          <w:sz w:val="28"/>
          <w:szCs w:val="28"/>
        </w:rPr>
        <w:t>К итоговой аттестации допускаются аспиранты, полностью выполнившие индивидуальный учебный план и не имеющие академической задолженности. Итоговая аттестация проводится в форме государственного экзамена и (или) защиты выпускной квалификационной работы – отчета о научно-исследовательской работе на заседании государственной экзаменационной комиссии.</w:t>
      </w:r>
    </w:p>
    <w:p>
      <w:pPr>
        <w:pStyle w:val="Normal1"/>
        <w:spacing w:lineRule="auto" w:line="220"/>
        <w:ind w:left="-720" w:right="-185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м, успешно прошедшим государственную итоговую аттестацию, выдается диплом об окончании аспирантуры, подтверждающий получение высшего образования по программе аспирантуры.</w:t>
      </w:r>
    </w:p>
    <w:p>
      <w:pPr>
        <w:pStyle w:val="Normal1"/>
        <w:spacing w:lineRule="auto" w:line="220"/>
        <w:ind w:left="-720" w:right="-185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м, не прошедшим итоговой (государственной итоговой) аттестации или получившим на итоговой (государственной итоговой) аттестации неудовлетворительные результаты, а также лицам, освоившим часть программы аспирантуры и (или) отчисленным из организации, выдается справка об обучении или о периоде обуч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3" w:hAnsi="Wingdings 3" w:cs="Wingdings 3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520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0:11:00Z</dcterms:created>
  <dc:creator>Marina</dc:creator>
  <dc:description/>
  <cp:keywords/>
  <dc:language>en-US</dc:language>
  <cp:lastModifiedBy>a_adadurova</cp:lastModifiedBy>
  <dcterms:modified xsi:type="dcterms:W3CDTF">2014-12-01T13:02:00Z</dcterms:modified>
  <cp:revision>3</cp:revision>
  <dc:subject/>
  <dc:title>Итак, в вашей жизни произошло знаменательное событие – вы поступили в аспирантуру, вышли на стезю науки</dc:title>
</cp:coreProperties>
</file>