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 ТвГУ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А.В. Белоцерковский</w:t>
      </w:r>
    </w:p>
    <w:p>
      <w:pPr>
        <w:pStyle w:val="Normal"/>
        <w:spacing w:lineRule="auto" w:line="36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» января  2016 г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провед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ероссийского Конкурса студенческих бизнес-идей с оценкой возможности их коммерци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Бизнес-старт»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порядок проведения, содержание, категории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го Конкурса студенческих бизнес-идей с оценкой возможности их коммерциализации </w:t>
      </w:r>
      <w:r>
        <w:rPr>
          <w:rFonts w:cs="Times New Roman" w:ascii="Times New Roman" w:hAnsi="Times New Roman"/>
          <w:sz w:val="28"/>
          <w:szCs w:val="28"/>
        </w:rPr>
        <w:t>«Бизнес-старт» (далее – Конкурс). Конкурс реализуется в рамках Программы развития деятельности студенческих объединений Тверского государственного университет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ями и организаторами Конкурса являются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Тверской государственный университет»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бизнес-инкубатор федерального государственного бюджетного образовательного учреждения высшего образования «Тверской государственный университ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Конкурса - вовлечение молодежи в наукоемкий инновационный бизн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у коммерциализации бизнес-идей  сту</w:t>
        <w:softHyphen/>
        <w:t>ден</w:t>
        <w:softHyphen/>
        <w:t xml:space="preserve">тов,  включая привлечение инвестиций, экспертное, организационное, кадровое сопровождение, а также дополнительную профессиональную подготовку в области экономики и управления;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студентов к проблематике приоритетных направлений развития науки и техники, утвержденных Президентом РФ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роцесса оформления объектов интеллектуальной собственности в форме нематериальных активов, их капитализации посредством вывода на рынок инновационных продуктов и услуг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отрудничества молодежи с научным сообществом и экспертами в научно-технической сфере;</w:t>
      </w:r>
    </w:p>
    <w:p>
      <w:pPr>
        <w:pStyle w:val="Normal"/>
        <w:tabs>
          <w:tab w:val="clear" w:pos="709"/>
          <w:tab w:val="left" w:pos="-192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перативной, объективной и гласной оценки поданных заяв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роки и место проведения</w:t>
      </w:r>
    </w:p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: </w:t>
      </w:r>
    </w:p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чный этап:  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- с 1 февраля  по 21 марта 2016 года;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нкурсной комиссии заочного этапа -  22 марта 2016 го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ый эта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left="1778" w:hanging="78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представление бизнес-идей - 7 апреля 2016 год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есто проведения:  Экономический факультет Тверского государственного университета, г.Тверь, ул. 2-ая Грибоедова, д. 22, ауд. 315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етка на  кар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частию в Конкурс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 участию в Конкурсе приглашаются студенты и магистранты  ВУЗов Российской Феде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 участию в конкурсе не допускаются студенты и команды, предполагающие осуществлять виды деятельности, противоречащие законодательству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Участники очного этапа Конкурса определяются на заседании Конкурсной комиссии заочного этапа Конкурса, из числа заявок, поданных в установленные сро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ля участия в Конкурсе необходим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до 21 марта 2016 года сканированную копию заявки на участие </w:t>
        <w:br/>
        <w:t xml:space="preserve">в Конкурсе (приложение 1) по электронной почте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bitversu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 указанием темы письма «Заявка на конкурс «Бизнес-старт»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официальное уведомление от организаторов Конкурса о результатах оценки поданной заявки в рамках  заочного этапа конкурса и о допуске к  участию в очном этап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астники Конкурса, допущенные до очного этапа Конкурса, должны иметь при себе паспорт, медицинский страховой поли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Расходы по направлению участников Конкурса берет на себя направляющая организация согласно настоящему Положению. </w:t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Конкурсом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над организацией, проведением Конкурса, решением спорных вопросов, а также формирование списка участников и состава конкурсной комиссии заочного и очного этапов Конкурса осуществляет  федеральное государственное бюджетное образовательное учреждение высшего образования «Тверской государственный университет», в лице проректора  по  научной и инновационной деятельности (далее – Дирекция Конкурс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епосредственную организацию и проведение Конкурса осуществляет Студенческий бизнес-инкубатор федерального государственного бюджетного образовательного учреждения высшего образования «Тверской государственный университет» (далее - Организатор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 Конкурса обеспечивает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ные условия для всех участников;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ь и справедливость оценки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ь эксперт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учным направлениям и бизнес-планированию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 информации;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щение разглашения сведений о результатах конкурса ранее даты их официального объя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35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онкурс проводится в два этапа: на заочном этапе конкурсной комиссией оцениваются заявки, поданные в установленные сроки, и  определяются  студенты и команды, которые допускаются к участию в очном этапе конкурса. На очном этапе Конкурса Участники лично представляют свои бизнес-идеи в форме публичной презент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Размещение объявлений о проведении Конкурса студенческих бизнес-идей  и о приеме заявок на участие в соответствии с Приложением №1 осуществляется на странице СБИ на официальном сайте  </w:t>
      </w:r>
      <w:r>
        <w:rPr>
          <w:rFonts w:eastAsia="Times New Roman" w:cs="Arial Unicode MS" w:ascii="Arial Unicode MS" w:hAnsi="Arial Unicode MS"/>
          <w:sz w:val="28"/>
          <w:szCs w:val="28"/>
          <w:lang w:eastAsia="ru-RU"/>
        </w:rPr>
        <w:t>Тв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niversity.tversu.ru/innovations/sbi/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рием Заявок осуществляется СБИ в период с 1 февраля  по 21 марта 2016года на электронную почту СБИ ТвГ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bitversu@yandex.ru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Очное представление бизнес-идей состоится 7 апреля 2016 года в Тверском государственном университете по адресу:  Экономический факультет ТвГУ г.Тверь, ул. 2-ая Грибоедова, д. 22, ауд. 315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етка на  кар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Определение победителей Конкурса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определяются конкурсной комиссией  на основе представления бизнес-идей на очном этапе конкурса. П</w:t>
      </w:r>
      <w:r>
        <w:rPr>
          <w:rFonts w:cs="Times New Roman" w:ascii="Times New Roman" w:hAnsi="Times New Roman"/>
          <w:sz w:val="28"/>
          <w:szCs w:val="28"/>
        </w:rPr>
        <w:t>роекты оцениваются по следующим критериям: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овизна;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ллектуальной собственности;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;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стратегия;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;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ия и защиты проект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 Победители Конкурса получают денежное вознаграждение, размер которого определяется приказом ректора ТвГУ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С победителями конкурса возможно заключение соглашения на оказание услуг СБИ ТвГУ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ъем услуг, оказываемых на Конкурс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роживание участников Конкурса осуществляется в общежитии ТвГУ  </w:t>
        <w:br/>
        <w:t>в 2-4-местных квартирах, которые круглосуточно обеспечиваются электричеством, отоплением, горячей и холодной вод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тветственность участников Конкурс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 употребление алкогольных и спиртных напитков участниками Конкурса на площадках и в местах проживания участников Конкурса запрещен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несут полную материальную ответственность за свои действия и соблюдение режима, установленного в местах проживания участников и на площадках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 нарушение условий настоящего Положения организаторы Конкурса имеет право дисквалифицировать участников и направить в адрес направляющей организации соответствующие разъяснительные пись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В случае возникновения вопросов, а также замечаний и предложений по проведению Конкурса участники имеют право направить письменный запрос </w:t>
        <w:br/>
        <w:t>на имя организаторов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Конкурсная комиссия Конкур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остав конкурсных комиссий заочного и очного этапов конкурса  утверждается решением Дирек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Члены конкурсной комиссии заочного этапа рассматривают заявки, поданные в установленные сроки, и  определяют  студентов  и команды, которые допускаются к участию в очном этапе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 Члены конкурсной комиссии очного этапа оценивают публичную презентацию Участников конкурса своих бизнес-идей, в соответствии с критериями оценки и определяют победителей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 Члены конкурсной комиссии осуществляют свою деятельность на общественных начал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Решение конкурсной  комиссии обжалованию не подлежи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5"/>
      </w:tblGrid>
      <w:tr>
        <w:trPr>
          <w:trHeight w:val="62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ind w:lef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курсную комиссию </w:t>
            </w:r>
          </w:p>
          <w:p>
            <w:pPr>
              <w:pStyle w:val="Normal"/>
              <w:spacing w:lineRule="auto" w:line="240" w:before="0" w:after="0"/>
              <w:ind w:left="7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Конкурса студенческих бизнес-идей с оценкой возможности их коммерциализации «Бизнес-старт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м Конкурсе студенческих бизнес-идей с оценкой возможности их коммерциализации «Бизнес-ста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е наименование бизнес-идеи. Полное. Кратко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явит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outlineLvl w:val="0"/>
        <w:rPr/>
      </w:pPr>
      <w:r>
        <w:rPr/>
        <w:t>О руководителе коман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268"/>
        <w:gridCol w:w="15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учебы (ВУЗ, факультет, специальность, 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m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outlineLvl w:val="0"/>
        <w:rPr/>
      </w:pPr>
      <w:r>
        <w:rPr/>
        <w:t>О членах коман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268"/>
        <w:gridCol w:w="15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учебы (ВУЗ, факультет, специальность, 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m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учном руководителе команды (в случае несовпадения руководителя и научного руководител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18"/>
        <w:gridCol w:w="1843"/>
        <w:gridCol w:w="2126"/>
        <w:gridCol w:w="17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mail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исание бизнес-идеи и предполагаемой деятельности, в том числе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дукта, работы (услуг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емого для реализации проекта ключевого персонала (руководителя, маркетолога, экономиста, технических специалистов и т.д.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емого для реализации проекта оборудования (права пользования оборудованием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е расчё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заявке: презентация  бизнес-идеи в формате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 команды                          _______________________/ _______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yandex.ru/?text=&#1056;&#1086;&#1089;&#1089;&#1080;&#1103;%2C &#1058;&#1074;&#1077;&#1088;&#1100;%2C 2-&#1103; &#1091;&#1083;&#1080;&#1094;&#1072; &#1043;&#1088;&#1080;&#1073;&#1086;&#1077;&#1076;&#1086;&#1074;&#1072;%2C 22&amp;sll=35.883132%2C56.885004&amp;ll=35.8831" TargetMode="External"/><Relationship Id="rId3" Type="http://schemas.openxmlformats.org/officeDocument/2006/relationships/hyperlink" Target="mailto:sbitversu@yandex.ru" TargetMode="External"/><Relationship Id="rId4" Type="http://schemas.openxmlformats.org/officeDocument/2006/relationships/hyperlink" Target="http://university.tversu.ru/innovations/sbi/" TargetMode="External"/><Relationship Id="rId5" Type="http://schemas.openxmlformats.org/officeDocument/2006/relationships/hyperlink" Target="mailto:sbitversu@yandex.ru" TargetMode="External"/><Relationship Id="rId6" Type="http://schemas.openxmlformats.org/officeDocument/2006/relationships/hyperlink" Target="https://maps.yandex.ru/?text=&#1056;&#1086;&#1089;&#1089;&#1080;&#1103;%2C &#1058;&#1074;&#1077;&#1088;&#1100;%2C 2-&#1103; &#1091;&#1083;&#1080;&#1094;&#1072; &#1043;&#1088;&#1080;&#1073;&#1086;&#1077;&#1076;&#1086;&#1074;&#1072;%2C 22&amp;sll=35.883132%2C56.885004&amp;ll=35.88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5:00Z</dcterms:created>
  <dc:creator>User</dc:creator>
  <dc:description/>
  <cp:keywords/>
  <dc:language>en-US</dc:language>
  <cp:lastModifiedBy>1</cp:lastModifiedBy>
  <cp:lastPrinted>2016-01-26T11:40:00Z</cp:lastPrinted>
  <dcterms:modified xsi:type="dcterms:W3CDTF">2016-01-26T08:41:00Z</dcterms:modified>
  <cp:revision>9</cp:revision>
  <dc:subject/>
  <dc:title/>
</cp:coreProperties>
</file>