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ция -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В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РАБОТЫ ПРОГРАММ РАС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есский национальный морской университ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……………………………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одной из актуальных проблем является трудоёмкость и параллельных программ (рис.1)………………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Актуальность пробле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проблема трудоемкости и параллельных……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……………………………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ацис А.О. Как построить и использовать суперкомпьютер. – M.: Бестселлер. 2003, - 240 c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………………………….</w:t>
      </w:r>
    </w:p>
    <w:p>
      <w:pPr>
        <w:pStyle w:val="Text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1:00Z</dcterms:created>
  <dc:creator>Куприенко</dc:creator>
  <dc:description/>
  <cp:keywords/>
  <dc:language>en-US</dc:language>
  <cp:lastModifiedBy>user</cp:lastModifiedBy>
  <dcterms:modified xsi:type="dcterms:W3CDTF">2012-08-21T13:58:00Z</dcterms:modified>
  <cp:revision>15</cp:revision>
  <dc:subject/>
  <dc:title/>
</cp:coreProperties>
</file>