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795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5105</wp:posOffset>
            </wp:positionH>
            <wp:positionV relativeFrom="paragraph">
              <wp:posOffset>137160</wp:posOffset>
            </wp:positionV>
            <wp:extent cx="10058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1587" r="-3137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сс-релиз</w:t>
      </w:r>
    </w:p>
    <w:p>
      <w:pPr>
        <w:pStyle w:val="Normal"/>
        <w:widowControl w:val="false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лодежный лагерь и Форум «Интеллектуальные чтения» 2013г. </w:t>
      </w:r>
    </w:p>
    <w:p>
      <w:pPr>
        <w:pStyle w:val="Normal"/>
        <w:widowControl w:val="false"/>
        <w:ind w:left="1260" w:hanging="0"/>
        <w:rPr/>
      </w:pPr>
      <w:r>
        <w:rPr>
          <w:sz w:val="24"/>
          <w:szCs w:val="24"/>
        </w:rPr>
        <w:t xml:space="preserve">осуществляются при финансовой поддержке Правительства Омской области. Мероприятия ставят целью повышение эффективности подготовки молодежных инновационных проектов для вывода их на конкурсы, рынок инвестиций, а также создание инфраструктурных проектов инновационного развития. </w:t>
      </w:r>
    </w:p>
    <w:p>
      <w:pPr>
        <w:pStyle w:val="Normal"/>
        <w:widowControl w:val="false"/>
        <w:ind w:firstLine="539"/>
        <w:rPr/>
      </w:pPr>
      <w:r>
        <w:rPr>
          <w:sz w:val="24"/>
          <w:szCs w:val="24"/>
        </w:rPr>
        <w:t xml:space="preserve">Лагерь и Форум имеет историю в 2002, 2003гг и 2012г. вузовская молодежь, аспиранты, магистры, молодые исследователи и преподаватели приняли участие в лагере и Форуме. </w:t>
      </w:r>
    </w:p>
    <w:p>
      <w:pPr>
        <w:pStyle w:val="Normal"/>
        <w:widowControl w:val="false"/>
        <w:ind w:firstLine="539"/>
        <w:rPr>
          <w:sz w:val="24"/>
          <w:szCs w:val="24"/>
        </w:rPr>
      </w:pPr>
      <w:r>
        <w:rPr>
          <w:sz w:val="24"/>
          <w:szCs w:val="24"/>
        </w:rPr>
        <w:t>Программой лагеря предусмотрены лекции по дисциплинам на базе авторских разработок: Основы интеллектики, экономика инвестиций, проблемно-задачный и системный подходы, Психология личности и коллектива команды проекта, тренинги по развитию мышления и интеллекта в разработке проектов, по управлению проектами, кластерная политика развития, проведение комплексной профессиональной диагностики. Практические занятия и презентации проектов предоставят молодым людям получить практику проектирования и защиты своих проектов.</w:t>
      </w:r>
    </w:p>
    <w:p>
      <w:pPr>
        <w:pStyle w:val="Normal"/>
        <w:widowControl w:val="false"/>
        <w:ind w:firstLine="539"/>
        <w:rPr/>
      </w:pPr>
      <w:r>
        <w:rPr>
          <w:sz w:val="24"/>
          <w:szCs w:val="24"/>
        </w:rPr>
        <w:t xml:space="preserve">Задача лагеря помочь молодым людям быстро входить в проблемы сложности проектов, снижать большие риски в связи с объективными условиями – мало опыта в большом числе компетенций, своевременно видеть их, правильно формировать программу развития себя и своего проекта. </w:t>
      </w:r>
    </w:p>
    <w:p>
      <w:pPr>
        <w:pStyle w:val="Normal"/>
        <w:widowControl w:val="false"/>
        <w:ind w:firstLine="539"/>
        <w:rPr>
          <w:sz w:val="24"/>
          <w:szCs w:val="24"/>
        </w:rPr>
      </w:pPr>
      <w:r>
        <w:rPr>
          <w:sz w:val="24"/>
          <w:szCs w:val="24"/>
        </w:rPr>
        <w:t>Программа лагеря ставит цель повышение гарантированности разработки молодыми людьми программ по реализации проектов своих научных исследований (диссертационных работ), инновационного предпринимательства.</w:t>
      </w:r>
    </w:p>
    <w:p>
      <w:pPr>
        <w:pStyle w:val="Normal"/>
        <w:widowControl w:val="false"/>
        <w:ind w:firstLine="539"/>
        <w:rPr>
          <w:sz w:val="24"/>
          <w:szCs w:val="24"/>
        </w:rPr>
      </w:pPr>
      <w:r>
        <w:rPr>
          <w:sz w:val="24"/>
          <w:szCs w:val="24"/>
        </w:rPr>
        <w:t>Программа лагеря составляет 140 часов занятий, которые развивают системное и процессное мышление, формируют интерес к самостоятельности в исследовании объектов, разработке идей и проектов. Часть занятий (90 часов) с 05-17 авгус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водиться в аудиториях СибАДИ на безвозмездной основе, куда приглашаются все желающие. Другая - с 19-24 августа 2013 (50 часов – 5 суток) в Санатории «Иртышский»: практика проектирования индивидуальных и комплексных проектов, где предусмотрены 35 мест (участник оплачивает питание 350 руб в день, а проживание финансируется из средств субсидии Правительства Омской области). Для желающих участвовать в выездной сессии свыше 35 мест - оплата 750 руб. сутки. По итогам лагеря проводится Форум (04.10.2013г.), к которому молодежь готовит материалы в издаваемый сборник по своим проектам. Молодому человеку предоставляется возможность «отшлифовать» свои проекты или приступить к разработке своего нового проекта, а также принять участие в сложных инфраструктурных проектах инновационного развития г. Омска и Омской области. </w:t>
      </w:r>
    </w:p>
    <w:p>
      <w:pPr>
        <w:pStyle w:val="Normal"/>
        <w:widowControl w:val="false"/>
        <w:ind w:firstLine="539"/>
        <w:rPr/>
      </w:pPr>
      <w:r>
        <w:rPr>
          <w:sz w:val="24"/>
          <w:szCs w:val="24"/>
        </w:rPr>
        <w:t>В срок 14 июня 2013г. предоставить анкеты участников лагеря (форма прилагается).</w:t>
      </w:r>
    </w:p>
    <w:p>
      <w:pPr>
        <w:pStyle w:val="Normal"/>
        <w:widowControl w:val="false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39"/>
        <w:rPr/>
      </w:pPr>
      <w:r>
        <w:rPr>
          <w:sz w:val="20"/>
          <w:szCs w:val="20"/>
        </w:rPr>
        <w:t>Проекты могут быть по основным направления технологического развития РФ, а также стратегии развития муниципальных образований, включая развитие музейного дела и туризма.</w:t>
      </w:r>
    </w:p>
    <w:p>
      <w:pPr>
        <w:pStyle w:val="Normal"/>
        <w:widowControl w:val="false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Некоммерческое партнерство подготовило предложения по участию ученых, изобретателей и молодежи (2011-2012гг) в проекте Инновационного территориального кластера Омской области, в котором, наряду с инновационными, предложены и инфраструктурные проекты, в которых предлагается принять участникам лагеря: студентам, магистрам, аспирантам, молодым преподавателям и специалистам предприятий. </w:t>
      </w:r>
    </w:p>
    <w:p>
      <w:pPr>
        <w:pStyle w:val="Normal"/>
        <w:widowControl w:val="false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инфраструктурных проекто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инновационного развития (Корпорация и Биржа проектов, Фонд инвестиций, Информационно-аналитическое агентств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развития изобретательской деятельности (создание профессии изобретател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бирский институт развития семьи (повышение капитализации и доходности семь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еждународный центр производства и продажи</w:t>
      </w:r>
      <w:r>
        <w:rPr>
          <w:b/>
          <w:sz w:val="20"/>
          <w:szCs w:val="20"/>
        </w:rPr>
        <w:t xml:space="preserve"> технологий, с/х продукции и её пере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/>
          <w:sz w:val="20"/>
          <w:szCs w:val="20"/>
        </w:rPr>
        <w:t>Программа интеллектуального развития детей и молодежи</w:t>
      </w:r>
      <w:r>
        <w:rPr>
          <w:b/>
          <w:sz w:val="20"/>
          <w:szCs w:val="20"/>
        </w:rPr>
        <w:t xml:space="preserve"> г. Омска и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ый жилой комплекс «Благолетие»</w:t>
      </w:r>
      <w:r>
        <w:rPr>
          <w:b/>
          <w:sz w:val="20"/>
          <w:szCs w:val="20"/>
        </w:rPr>
        <w:t xml:space="preserve"> (Востребованность мудрости старшего поко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дународный проект «Экологическая Программа  Иртышского бассейна» и другие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ты для желающих принять участие: Некоммерческое партнерство «Ассоциация инновационного развития». Польский Владимир Серафимович, председатель правления,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м.т. 8-913-142-88-01, </w:t>
      </w: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de-DE"/>
        </w:rPr>
        <w:t>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polsky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ru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0:00Z</dcterms:created>
  <dc:creator>PVS</dc:creator>
  <dc:description/>
  <cp:keywords/>
  <dc:language>en-US</dc:language>
  <cp:lastModifiedBy>PVS</cp:lastModifiedBy>
  <dcterms:modified xsi:type="dcterms:W3CDTF">2013-05-20T12:27:00Z</dcterms:modified>
  <cp:revision>4</cp:revision>
  <dc:subject/>
  <dc:title>Пресс-релиз</dc:title>
</cp:coreProperties>
</file>