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МЯТКА ДЛЯ СТУДЕН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ыезжающих на обучение по программам академической мобильност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Credi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Mobility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Erasmu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+в вузы-партне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ля того чтобы пройти обучение по программе академической мобильности сроком на один семестр, необходимо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ыбрать университет-партнер, с которым действуют соглашения о студенческих обмен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дать необходимый перечень документов для участия в конкурсном отбо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Пройти конкурсный отбор по программе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en-US" w:eastAsia="ru-RU"/>
        </w:rPr>
        <w:t>Erasmus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+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ab/>
        <w:t>При оформлении стажировки на осенний семестр документы подаются не позднее 15 февраля, при оформлении стажировки на весенний семестр — не позднее 15 сентября (каждый раз необходимо уточнять сроки проведения обуче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 участию в зарубежных стажировках допускаются студенты, соответствующие следующим условиям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ысокая академическая успеваемость, владение иностранным языком не ниже уровня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, положительные рекомендации кафед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Обратите внимание, что стажировка в университете-партнере предполагает учёбу и не является каникулами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Недостаточная академическая успеваемость в зарубежном университете имеет такие же последствия, как несдача сессии в ОмГТУ (вплоть до отчисле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Отбор кандидатов проводится на конкурсной основе (оценивается ваша успеваемость, мотивация, рекомендации преподавателей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Финансирование программы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Erasmus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+ определяется межвузовским соглашением на конкретную программу. Обучение в университете-партнере – бесплатное. Обучение на коммерческой основе не освобождает студента от оплаты обучения в ОмГ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1F8D48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1F8D48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Перечень документов для участия в конкурсном отборе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Заявление обучающего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раткое CV на английском язык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кан загранпаспорта (страница с фото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отивационное письмо на английском язык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ыписка из зачетно-экзаменационной ведом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Рекомендательные письм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В ПЕРИОД ПРЕБЫВАНИЯ И ПОСЛЕ ВОЗВРАЩ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0"/>
          <w:szCs w:val="20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Необходимо обратиться в деканат факультета (института) за индивидуальным планом обучения и графиком сесси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сваивать учебные дисциплины в дистанционном режиме в соответствии с индивидуальным планом обуч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едоставить копию договора на обучение, транскрип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формить перезачет дисциплин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соответствии с индивидуальным графиком сессии сдать зачеты \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экзамен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Прислать на эл.адрес отдела международных отношений ОмГТ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interdep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omgtu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 фото с Вашей стажировки (3-5 фотографий) и отзыв для размещения в сайте университета/в социальных сетях (в случае Вашего соглас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u w:val="single"/>
          <w:lang w:eastAsia="ru-RU"/>
        </w:rPr>
        <w:t xml:space="preserve">ПРИ ВОЗНИКНОВЕНИИ ЛЮБЫХ ПРОБЛЕМ ОБРАЩАТЬСЯ К КООРДИНАТОРУ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u w:val="single"/>
          <w:lang w:val="en-US" w:eastAsia="ru-RU"/>
        </w:rPr>
        <w:t>ICM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u w:val="single"/>
          <w:lang w:eastAsia="ru-RU"/>
        </w:rPr>
        <w:t xml:space="preserve"> В ОМГТУ КОЗУЛИНОЙ АЛЕКСАНДРЕ ПАВЛОВНЕ!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dep@omg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39:00Z</dcterms:created>
  <dc:creator>Сувирова Анастасия Юрьевна</dc:creator>
  <dc:description/>
  <cp:keywords/>
  <dc:language>en-US</dc:language>
  <cp:lastModifiedBy>User</cp:lastModifiedBy>
  <dcterms:modified xsi:type="dcterms:W3CDTF">2018-11-12T14:41:00Z</dcterms:modified>
  <cp:revision>3</cp:revision>
  <dc:subject/>
  <dc:title/>
</cp:coreProperties>
</file>